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jc w:val="both"/>
        <w:rPr>
          <w:rFonts w:ascii="Arial" w:hAnsi="Arial" w:cs="Arial"/>
          <w:sz w:val="20"/>
          <w:szCs w:val="20"/>
        </w:rPr>
      </w:pPr>
      <w:bookmarkStart w:id="0" w:name="_Hlk169178533"/>
      <w:r>
        <w:rPr>
          <w:rFonts w:cs="Arial" w:ascii="Arial" w:hAnsi="Arial"/>
          <w:sz w:val="20"/>
          <w:szCs w:val="20"/>
        </w:rPr>
        <w:t xml:space="preserve">Положение принято </w:t>
      </w:r>
    </w:p>
    <w:p>
      <w:pPr>
        <w:pStyle w:val="Normal"/>
        <w:suppressAutoHyphens w:val="true"/>
        <w:spacing w:lineRule="auto" w:line="240" w:before="0" w:after="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одского округа Лобня </w:t>
      </w:r>
    </w:p>
    <w:p>
      <w:pPr>
        <w:pStyle w:val="Normal"/>
        <w:suppressAutoHyphens w:val="true"/>
        <w:spacing w:lineRule="auto" w:line="240" w:before="0" w:after="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овской области </w:t>
      </w:r>
    </w:p>
    <w:p>
      <w:pPr>
        <w:pStyle w:val="Normal"/>
        <w:suppressAutoHyphens w:val="true"/>
        <w:spacing w:lineRule="auto" w:line="240" w:before="0" w:after="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7.10.2024 № 149/63              </w:t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420" w:leader="none"/>
        </w:tabs>
        <w:spacing w:lineRule="atLeast" w:line="2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ОСКОВСКАЯ ОБЛАСТЬ</w:t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ВЕТ ДЕПУТАТОВ ГОРОДСКОГО ОКРУГА ЛОБНЯ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рядке передачи имущества, находящегося </w:t>
      </w:r>
      <w:bookmarkStart w:id="1" w:name="_Hlk177479173"/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собственности муниципального образования «городской округ Лобня» Московской области, в аренду </w:t>
      </w:r>
      <w:bookmarkEnd w:id="1"/>
      <w:r>
        <w:rPr>
          <w:rFonts w:eastAsia="Times New Roman" w:cs="Arial" w:ascii="Arial" w:hAnsi="Arial"/>
          <w:b/>
          <w:sz w:val="24"/>
          <w:szCs w:val="24"/>
          <w:lang w:eastAsia="ru-RU"/>
        </w:rPr>
        <w:t>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ой режим «налог на профессиональный доход», осуществляющим деятельность на территории Московской области, без проведения торгов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eastAsiaTheme="minorEastAsia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1. Настоящее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жение о порядке передачи имущества, находящегося</w:t>
        <w:br/>
        <w:t xml:space="preserve">в собственности </w:t>
      </w:r>
      <w:bookmarkStart w:id="2" w:name="_Hlk177479376"/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«городской округ Лобня»</w:t>
      </w:r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о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 (далее - Положение) разработано в соответствии со статьей 19 Федерального закона от 26.07.2006 </w:t>
      </w:r>
      <w:hyperlink r:id="rId3">
        <w:r>
          <w:rPr>
            <w:rFonts w:eastAsia="" w:cs="Arial" w:ascii="Arial" w:hAnsi="Arial" w:eastAsiaTheme="minorEastAsia"/>
            <w:sz w:val="24"/>
            <w:szCs w:val="24"/>
            <w:lang w:eastAsia="ru-RU"/>
          </w:rPr>
          <w:t>№</w:t>
        </w:r>
      </w:hyperlink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 135-ФЗ «О защите конкуренции»,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 и определяет порядок передачи имущества, находящего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«городской округ Лобня»</w:t>
      </w: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осуществляющим деятельность на территории Московской области,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2. Для целей настоящего Положения под имуществом понимаются нежилые помещения, здания, сооружения, встроенно-пристроенные объекты, объекты культурного наследия, находящиеся в неудовлетворительном состоянии, свободные от прав третьих лиц, включенные в Перечень объектов имущества городского округа Лобня Московской области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орядок формирования, ведения и опубликования данного перечня утверждается главой городского округа Лобня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3. Право на получение имущества в аренду без проведения торгов в соответствии с настоящим Положением имеют субъекты малого и среднего предпринимательства, в том числе юридические лица, имеющие обособленные подразделения, осуществляющие деятельность на территории Московской области, физические лица, не являющиеся индивидуальными предпринимателями и применяющие специальный налоговый режим «Налог на профессиональный доход», осуществляющие деятельность на территории Московской области 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4. Для передачи в аренду имущества заявитель направляет с использованием специальной интерактивной формы в электронном виде через региональный портал государственных и муниципальных услуг Московской области (РПГУ) заявление </w:t>
        <w:br/>
        <w:t>в интерактивной форме с пакетом документов в соответствии с перечнем (приложение 1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5. Имущество передается в аренду на основании договора, заключаемого администрацией городского округа Лобня Московской области в порядке, установленном настоящим Положением, и соответствующего формам согласно приложениям 2, 3, 4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6. Размер годовой арендной платы по договорам аренды имущества, заключаемым в соответствии с настоящим Положением, устанавливается в следующем поряд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6.1. в отношении имущества, износ которого не превышает 40%, годовая арендная плата определяется в соответствии с Положением об аренде имущества, находящегося в собственности городского округа Лобня, принятым решением Совета депутатов городского округа Лобня Московской области от 21.09.2010 № 172/21 (в соответствии 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6.2. в отношении имущества, износ которого составляет от 40 до 80%, в размере налога на имущество организаций, установленного </w:t>
      </w:r>
      <w:hyperlink r:id="rId4">
        <w:r>
          <w:rPr>
            <w:rFonts w:eastAsia="" w:cs="Arial" w:ascii="Arial" w:hAnsi="Arial" w:eastAsiaTheme="minorEastAsia"/>
            <w:sz w:val="24"/>
            <w:szCs w:val="24"/>
            <w:lang w:eastAsia="ru-RU"/>
          </w:rPr>
          <w:t>Законом</w:t>
        </w:r>
      </w:hyperlink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 Московской области </w:t>
        <w:br/>
        <w:t>от 21.11.2003 № 150/2003-ОЗ «О налоге на имущество организаций в Московской области», рассчитанного исходя из кадастровой стоимости имущества, внесенной в ЕГРН и подлежащей применению с 1 января года передачи имущества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6.3. в отношении имущества, износ которого составляет 80% и выше – в размере 1 рубль за 1 кв.м.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6.4. в отношении объектов культурного наследия, находящихся в неудовлетворительном состоянии, – в размере 1 рубль за 1 кв. м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7. Рассмотрение поступивших заявлений, документов, подготовка решения </w:t>
        <w:br/>
        <w:t>по результатам рассмотрения заявлений осуществляется администрацией городского округа Лобня Московской области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8. Администрация в течение 10 (десяти) рабочих дней со дня регистрации заявления на портале РПГУ с приложением документов, предусмотренных пунктом 4 настоящего Положения, рассматривает поступившие документы и по результатам рассмотр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- о заключении договора аренды без проведения торгов путем издания постановления администрации городского округа Лобня Московской области </w:t>
        <w:br/>
        <w:t>о предоставлении в аренду имущества субъектам малого и среднего предпринимательства и физ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- о заключении договора аренды по результатам проведения торгов в случае, предусмотренном пунктом 1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- об отказе в передаче имущества в аре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9. Имущество предоставляется в аренду без проведения торгов Заявителю в соответствии с настоящим Положением и законодательством Российской Федерации при условии проведения работ по ремонту помещения, здания, встроенно-пристроенных объектов, если износ таких объектов составляет менее 80%, восстановления (реконструкции) здания, сооружения, если износ таких объектов составляет более 80%, проведения работ по сохранению объекта культурного наследия, находящегося в неудовлетворительном состоянии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10. Помещения в порядке, установленном настоящим Положением, передаются в аренду сроком на 10 лет, здания, сооружения и комплексы имущества - на 15 лет, объекты культурного наследия, находящиеся в неудовлетворительном состоянии, на 4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11. К договору аренды, заключаемого в порядке, установленном настоящим Положением, должен прилага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11.1 для помещений, зданий, встроенно-пристроенных объектов – акт обследования (техническое заключение) специализированной проектной организации, имеющей разрешение (лицензию) на проведение обследования объектов недвижимости о техническом состоянии передаваемого в аренду объ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11.2 для объектов культурного наследия, находящихся в неудовлетворительном состоянии,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редусмотренное статьей 47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12. Субъекты малого и среднего предпринимательства и физические лица, которым имущество предоставлено в порядке, предусмотренном настоящим Положением,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12.1 в отношении помещений, зданий, встроенно-пристроенных объектов провести работы по ремонту помещения, здания, встроенно-пристроенных объектов в срок, не превышающий 1,5 года с даты заключения договор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12.2 в отношении здания, сооружения провести работы по восстановлению или реконструкции в срок, не превышающий 3 года с даты заключения договора аренды, если иной срок не установлен разработанной и утвержденной в порядке, установленном законодательством Российской Федерации и Московской области проектной документацией на реконструкцию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12.3 в отношении объектов культурного наследия, находящихся </w:t>
        <w:br/>
        <w:t>в неудовлетворительном состоянии, в срок, не превышающий 7 лет с даты заключения договора аренды, провести работы по сохранению объектов культурного наследия в соответствии с охранным обязательством, предусмотренным статьей 47⁶ Федерального закона от 26.06.2002 № 73-ФЗ «Об объектах культурного наследия (памятниках истории и культуры) народов Российской Федерации»,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13. Обязательными требованиями к Заявителям при рассмотрении вопроса о предоставлении в аренду имущества без торгов в соответствии с настоящим Положением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- отсутствие у субъекта малого и среднего предпринимательства и физического лица задолженности по начисленным налогам, сборам и иным обязательным платежам в бюджеты любого уровня или государственные внебюджетные фонды на момент подачи заявления на предоставление в аренду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- отсутствие непогашенной задолженности перед бюджетами Московской области, муниципальных образований Московской области по арендным платежам по другим договорам аренды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непроведение в отношении субъекта малого и среднего предпринимательства процедуры ликвидации юридического лица, процедуры банкрот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- непроведение в отношении физического лица процедуры банкрот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- неприостановление деятельности в отношении субъекта малого и среднего предпринимательства в порядке, предусмотренном Кодексом Российской Федерации об административных правонаруше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- неприменение мер принудительного взыскания задолженности по арендным платежам к субъекту малого и среднего предпринимательства и физическим лицам по действующим, исполненным, расторгнутым договорам аренды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14. В случае регистрации двух и более заявлений на предоставление одного и того же имущества в аренду без проведения торгов в соответствии с настоящим Положением, администрация принимает решение о заключении договора аренды путем проведения торгов в порядке, установленном законодательством Российской Федерации 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15. Решение о заключении договора аренды путем проведения торгов принимается администрацией в случае, если второе и более заявлений поступили в период принятия решения, установленного пунктом 8 настоящего Положения, при этом начальная (минимальная) цена предмета торгов на право аренды имущества устанавливается в порядке, установленном пунктом 6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16. Администрация принимает решение об отказе в передаче имущества в аренду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- предоставление недостоверной информации в заявлении или документах, приложенных к заявлению, указанному в пункте 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- несоответствие критериям отнесения к субъектам малого и среднего предпринимательства в соответствии со </w:t>
      </w:r>
      <w:hyperlink r:id="rId5">
        <w:r>
          <w:rPr>
            <w:rFonts w:eastAsia="" w:cs="Arial" w:ascii="Arial" w:hAnsi="Arial" w:eastAsiaTheme="minorEastAsia"/>
            <w:sz w:val="24"/>
            <w:szCs w:val="24"/>
            <w:lang w:eastAsia="ru-RU"/>
          </w:rPr>
          <w:t>статьей 4</w:t>
        </w:r>
      </w:hyperlink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- несоответствие обязательным требованиям, установленным в </w:t>
      </w:r>
      <w:hyperlink w:anchor="Par59" w:tgtFrame="5. Обязательными требованиями к субъектам малого и среднего предпринимательства и физическим лицам при рассмотрении вопроса о предоставлении в аренду помещений в соответствии с Порядком являются:">
        <w:r>
          <w:rPr>
            <w:rFonts w:eastAsia="" w:cs="Arial" w:ascii="Arial" w:hAnsi="Arial" w:eastAsiaTheme="minorEastAsia"/>
            <w:sz w:val="24"/>
            <w:szCs w:val="24"/>
            <w:lang w:eastAsia="ru-RU"/>
          </w:rPr>
          <w:t xml:space="preserve">пункте </w:t>
        </w:r>
      </w:hyperlink>
      <w:r>
        <w:rPr>
          <w:rFonts w:eastAsia="" w:cs="Arial" w:ascii="Arial" w:hAnsi="Arial" w:eastAsiaTheme="minorEastAsia"/>
          <w:sz w:val="24"/>
          <w:szCs w:val="24"/>
          <w:lang w:eastAsia="ru-RU"/>
        </w:rPr>
        <w:t>1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 xml:space="preserve">- отсутствие имущества в Перечне муниципального имущества городского округа Лобня Московской области, свободного от прав третьих лиц </w:t>
        <w:br/>
        <w:t xml:space="preserve">(за исключением права хозяйственного ведения, права оперативного управления, </w:t>
        <w:br/>
        <w:t>а также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highlight w:val="yellow"/>
          <w:lang w:eastAsia="ru-RU"/>
        </w:rPr>
      </w:pPr>
      <w:r>
        <w:rPr>
          <w:rFonts w:eastAsia="" w:cs="Arial" w:ascii="Arial" w:hAnsi="Arial" w:eastAsiaTheme="minorEastAsia"/>
          <w:sz w:val="24"/>
          <w:szCs w:val="24"/>
          <w:lang w:eastAsia="ru-RU"/>
        </w:rPr>
        <w:t>17. При передаче в аренду здания или сооружения арендатору, одновременно с передачей прав владения и пользования такой недвижимостью, передаются права на земельный участок, который занят такой недвижимостью и необходим для ее использования, при этом размер арендной платы за такие земельные участки рассчитывается на основании кадастровой стоимости в порядке, установленном решением Совета депутатов городского округа Лобня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9» октября 2024г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_Hlk179377996"/>
      <w:r>
        <w:rPr>
          <w:rFonts w:cs="Arial" w:ascii="Arial" w:hAnsi="Arial"/>
          <w:sz w:val="24"/>
          <w:szCs w:val="24"/>
        </w:rPr>
        <w:t>Принято решение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7.10.2024 № 149/63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городского округа Лобн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_Hlk179377996"/>
      <w:r>
        <w:rPr>
          <w:rFonts w:cs="Arial" w:ascii="Arial" w:hAnsi="Arial"/>
          <w:sz w:val="24"/>
          <w:szCs w:val="24"/>
        </w:rPr>
        <w:t>Московской области</w:t>
      </w:r>
      <w:bookmarkEnd w:id="4"/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" w:cs="Arial" w:eastAsiaTheme="minorEastAsia"/>
          <w:sz w:val="24"/>
          <w:szCs w:val="24"/>
          <w:lang w:eastAsia="ru-RU"/>
        </w:rPr>
      </w:pPr>
      <w:r>
        <w:rPr>
          <w:rFonts w:eastAsia="" w:cs="Arial" w:eastAsiaTheme="minorEastAsia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_Hlk16917861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ложению о порядке передачи имущества, находящегося </w:t>
      </w:r>
      <w:bookmarkStart w:id="6" w:name="_Hlk177479218"/>
      <w:r>
        <w:rPr>
          <w:rFonts w:eastAsia="Times New Roman" w:cs="Arial" w:ascii="Arial" w:hAnsi="Arial"/>
          <w:sz w:val="24"/>
          <w:szCs w:val="24"/>
          <w:lang w:eastAsia="ru-RU"/>
        </w:rPr>
        <w:t>в собственности муниципального образования «городской округ Лобня» Московской области, в аренду</w:t>
      </w:r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ой режим «налог на профессиональный доход», осуществляющим деятельность на территории Московской области, без проведения торгов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представляемых в уполномоченный орг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формления договора аренды имущества, находящегос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й собственности, без торг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12"/>
        <w:gridCol w:w="6187"/>
        <w:gridCol w:w="1842"/>
        <w:gridCol w:w="170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</w:t>
            </w:r>
          </w:p>
        </w:tc>
      </w:tr>
      <w:tr>
        <w:trPr>
          <w:trHeight w:val="23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иска из ЕГРЮЛ предполагаемого арендатора (для индивидуальных предпринимателей - выписка из ЕГРИП), выданная не ранее чем за шесть месяцев до даты подачи заявления (представляется заявителем по собственной инициативе, в случае непредставления уполномоченный орган самостоятельно запрашивает в порядке межведомственного взаимодействия);</w:t>
            </w:r>
          </w:p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физических лиц - копия паспорта вместе с оригиналом, который подлежит возврату в день принятия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обяз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ы, подтверждающие полномочия лица, подписывающего договор аренды со стороны предполагаемого аренд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, заверенная организацией, выдавше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каждому экземпляру договора</w:t>
            </w:r>
          </w:p>
        </w:tc>
      </w:tr>
      <w:tr>
        <w:trPr>
          <w:trHeight w:val="11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ав (для юридических л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, заверенная организацией, выдавше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я годовой бухгалтерской (финансовой) отчетности (бухгалтерский баланс, отчет о целевом использовании средств и приложения к ним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1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19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7" w:name="OLE_LINK12"/>
            <w:bookmarkStart w:id="8" w:name="OLE_LINK1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равка о наличии/ отсутствии у заявителя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</w:t>
            </w:r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мент подачи 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яз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708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_Hlk168925039"/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орядке передачи имущества, находящегося в собственности муниципального образования «городской округ Лобня»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ой режим «налог на профессиональный доход», осуществляющим деятельность на территории Московской области, без проведения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" w:name="_Hlk16892503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ГОВ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ы недвижимого имуществ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овская область, г.о. Лобня                                                «____»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bookmarkStart w:id="11" w:name="_Hlk168925487"/>
      <w:bookmarkStart w:id="12" w:name="_Hlk168671915"/>
      <w:bookmarkEnd w:id="11"/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ариант 1(с физическим лиц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, именуем__ в дальнейшем «Арендодатель», в лице ______________, действующего(ей) на основании _____________, с одной стороны, и _________(ФИО) __________ года рождения, ________ (документ, удостоверяющий личность), серия_____, номер ____, дата выдачи _________,кем выдан ________, зарегистрированный(ая) по адресу:_____, с другой стороны, именуемые в дальнейшем «Стороны», заключили настоящий Договор (далее - Договор) о нижеследующем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ариант 2 (с юридическим лицом и И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3" w:name="_Hlk15899095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, именуем__ в дальнейшем «Арендодатель», в лице ______________, действующего(ей) на основании _____________, с одной стороны, </w:t>
      </w:r>
      <w:bookmarkEnd w:id="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_____________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лное наименование юридического лиц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ОГРН_____, ИНН ___, КПП ___, адрес юридического лица:____, именуемое в дальнейшем «Арендатор», в лице___________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олжность, Ф.И.О.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его(ей) на основании _______________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правоустанавливающего документа, дата, но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, /Индивидуальный предприниматель ______, ОГРНИП ____, ИНН _____, зарегистрированный по адресу: ______, </w:t>
      </w:r>
      <w:bookmarkStart w:id="14" w:name="_Hlk15899160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нуемый(ая) в дальнейшем «Арендатор», </w:t>
      </w:r>
      <w:bookmarkEnd w:id="1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ругой стороны, вместе именуемые в дальнейшем «Стороны»,</w:t>
      </w:r>
      <w:bookmarkEnd w:id="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лючили настоящий Договор (далее - Договор) о нижеследующем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5" w:name="_Hlk168925487"/>
      <w:bookmarkStart w:id="16" w:name="_Hlk168925487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7" w:name="p36"/>
      <w:bookmarkEnd w:id="1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Арендодатель на основании _______________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наименование и реквизиты докум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передает, а Арендатор </w:t>
      </w:r>
      <w:bookmarkStart w:id="18" w:name="_Hlk16867209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ет во временное владение и пользование,</w:t>
        <w:br/>
        <w:t xml:space="preserve"> (в аренду) 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здание, строение. сооружение, помещение и т.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дастровый номер __________, общей площадью __________ кв. м, (в том числе: ________________________________________________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состав передаваемого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ложенное по адресу: _________________________ (далее - Имуществ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9" w:name="p41"/>
      <w:bookmarkEnd w:id="18"/>
      <w:bookmarkEnd w:id="1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Целевое использование (назначение) Имущества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Имущество находится в муниципальной собственности городского округа Лобня Московской области (государственная регистрация права от ____ № 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Срок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0" w:name="p49"/>
      <w:bookmarkEnd w:id="2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оговор заключается на срок _____ лет с «___» ___ 20__ г. по «___» ___ 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Договор считается заключенным с момента передачи Имущества. Передача имущества подтверждается Актом приема-передачи (приложение), который подписывается одновременно с подписанием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кончание срока Договора не освобождает Стороны от ответственности за его наруш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Арендная пла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Арендная плата начисляется с даты подписания Акта приема-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1" w:name="p101"/>
      <w:bookmarkEnd w:id="2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</w:t>
      </w:r>
      <w:bookmarkStart w:id="22" w:name="_Hlk15934244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годовой арендной платы за пользование Имуществом на дату заключения Договора составляет _________________ (____________ рублей _____ копеек), без учета НДС, коммунальных, эксплуатационных и и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арендной платы определен в соответствии с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документ, явившийся основанием для установления арендной платы)</w:t>
      </w:r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Арендная плата вносится Арендатором ежемесяч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вными долями, не позднее 10 (десятого) числа текущего месяца безналичным порядком по следующим реквизита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(указываются реквизиты расчетного счета для перечисления арендной пла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латежном поручении Арендатор обязан указать: «Арендная плата по Договору </w:t>
        <w:br/>
        <w:t xml:space="preserve">№ ________ от «___» ______ 20___ г., без НД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ная плата за первый месяц пользования Имуществом перечисляется Арендатором не позднее тридцати календарных дней с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4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Обязательства по внесению арендной платы за период, установленный п. 3.3 Договора, считаются исполненными после внесения Арендатором арендной платы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ой исполнения обязательств по внесению арендной платы является дата поступления арендной платы на счет, указанный в п. 3.3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1. Арендодатель впра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1.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Отказаться от заключения Договора на новый срок и расторгнуть его по окончании срока действия, направив уведомление Арендатору 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3. Не чаще одного раза в год пересмотреть размер арендной платы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том изменения арендной платы в сторону уменьшения не допуск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4. Требовать в установленном законодательством Российской Федерации порядке возмещения ущерба, нанесенного Арендатором Имуществу, а также в результате нарушения Арендатором условий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5. Требовать досрочного расторжения Договора по основаниям, предусмотренным гражданск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2. Арендодатель обяз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1. Уведомить Арендатора об изменении реквизитов (местонахождение, переименование, банковские реквизиты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2. Осуществлять контроль за перечислением Арендатором предусмотренных Договором аренд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3. Осуществлять контроль за использованием Имущества в соответствии с целевым назначением Имущества, указанным в пункте 1.2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4. Расторгнуть Договор аренды в случае нарушения Арендатором сроков, предусмотренных пунктами 4.3.11, а также требований, предусмотренных пунктами 4.3.8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4.3.10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5. Передать Имущество в собственность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лучае получения соответствующего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6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3. Арендатор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. Использовать Имущество исключительно в целях, установленных пунктом 1.2.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2. Своевременно и в полном объеме вносить арендную плату за Имущество в порядке и в сроки, установленные Договором, в том числе и в случае пересмотра арендной платы в соответствии с пп. 3.6, 4.1.3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2 Договора пени в течение трех рабочих дней с даты получения такого предуп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3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4. Нести расходы по содержанию и эксплуатации Имущества, обеспечивать сохранность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5. Заключить договоры на оказание коммунальных, эксплуатационных, административно-хозяйственных и других услуг, необходимых для содержания Имущества и использования его по назначению, на вывоз твердых коммунальных отходов, по страхованию Имущества, выгодоприобретателем по которому является Арендодатель, с даты заключения настоящего Договора, но не позднее трех месяцев с даты государственной регистрации Договора (копии договоров по истечению указанного срока представить Арендодател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договоров, указанных в настоящем пункте, устанавливается с даты Акта приема-передачи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платы за коммунальные расходы определяетс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6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с принятыми нормами и правилами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7. Производить текущий ремонт Имущества за счет собственных средств, 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Имущества: центрального отопления, горячего и холодного водоснабжения, канализации, электроснабжения и друг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8. Не производить без письменного разрешения Арендодателя перепланировку и переоборудование капитального характера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9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0. Не приступать к проведению работ по ремонту (восстановлению, реконструкции) Имущества до получения письменного разрешения Аренд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1. Завершить работы по проведению ремонта (восстановлению, реконструкции) в полном объеме арендуемого Имущества не позднее чем через ____ года с даты заключе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2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вать беспрепятственный доступ представителям Арендодателя 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3. Сообщать Арендодателю обо всех нарушениях прав собственника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4. Сообщать Арендодателю о претензиях на Имущество со стороны треть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5.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6. Передать Арендодателю Имущество по акту приема-передачи 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7. Возмещать Арендодателю ущерб в соответствии с действующим законодательством Российской Федерации в случае, если Имущество приходит в негодность в течение периода действия Договора, указанного в пункте 2.1. Договора, по вине Аренд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8. По истечении срока действия Договора, а также при досрочном его расторжении, безвозмездно передать Арендодателю все произведённые с согласования реконструкции, перепланировки и переоборудование Имущества, а также неотделимые без вреда от конструкции улучшения вместе с технической документ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4. Арендатор не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1. Производить без письменного разрешения Арендодателя перепланировку и переоборудование капитального характера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2. Требовать возмещение стоимости произведенного капитального ремонта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5. Передавать Объект аренды в субаренду без письменного разрешения Арендодателя и до завершения мероприятий, предусмотренных пунктом 4.3.11.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3" w:name="_Hlk16866694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6. Арендатору запрещается заключать договор уступки требования (цессии) по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4" w:name="_Hlk16866694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7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 </w:t>
      </w:r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5. Арендатор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1. Приобрести Имущество в собственность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пункта 4.3.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 За нарушение условий Договора стороны несут ответственность в соответствии с действующим законодательством Российской Федерации, законодательством Московской области и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В случае невнесения арендной платы в установленный срок Арендатор уплачивает пени на сумму задолженности в размере 1/300 ставки рефинансирования Центрального банка Российской Федерации, действующей на дату платежа,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лата пени производится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указываются реквизиты расчетного счета для перечисления денежных взысканий (штрафов) и иных сумм в возмещение ущерб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латежном поручении Арендатор обязан указать: «Оплата неустойки по Договору № ____ от «___» _____ 20___ г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ом применения данных санкций считается день, следующий за сроком оплаты, установленным </w:t>
      </w:r>
      <w:r>
        <w:fldChar w:fldCharType="begin"/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../../W:/Desktop/%D0%A1%D0%9E%D0%92%D0%95%D0%A2%D0%AB%20%D0%94%D0%95%D0%9F%D0%A3%D0%A2%D0%90%D0%A2%D0%9E%D0%92/%D0%9D%D0%9F%D0%90/%D0%9E%20%D0%BF%D0%BE%D1%80%D1%8F%D0%B4%D0%BA%D0%B5%20%D0%BF%D1%80%D0%B5%D0%B4%D0%BE%D1%81%D1%82.%D0%A1%D0%9C%D0%A1%D0%9F%20%D0%B2%20%D0%B0%D1%80%D0%B5%D0%BD%D0%B4%D1%83%20%D0%B1%D0%B5%D0%B7%20%D1%82%D0%BE%D1%80%D0%B3%D0%BE%D0%B2/%D1%80%D0%B5%D1%88%D0%B5%D0%BD%D0%B8%D0%B5%201.docx" \l "p110"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ом 3.3</w: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неустойки (штрафа и пеней) не освобождает Арендатора от выполнения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4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Порядок разрешения сп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Все споры или разногласия, возникающие между Сторонами Договора, разрешаются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Порядок изменения, досрочного расторжения Догов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. Все изменения и дополнения к Договору действительны при условии, что они оформлены в письменном виде и подписаны уполномоченными представителями сторон в форме дополнительного соглашения, которое является неотъемлемой частью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2. Изменение целевого назначения Имущества допускается в случаях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3. Арендодатель вправе в одностороннем внесудебном порядке расторгнуть Договор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1 использования Арендатором Имущества с существенным нарушением условий Договора или целевого назначения Имущества, указанного в пункте 1.2 Договора, либо с неоднократными наруш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2 невнесения Арендатором в полном объеме арендной платы более 2 (двух) расчетных периодов (месяцев) подряд после ист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3 существенном ухудшении Арендатором состояния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4 отказ Арендатора от оплаты увеличенной арендной платы вследствие одностороннего изменения в порядке, установленном в пункте 3.6.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5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3.6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выполнения Арендатором обязательства, предусмотренного пунктом 4.3.1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4. В случае принятия Арендодателем решения об отказе от исполнения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говор считается расторгнутым через 30 (тридцать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рендатор обязан освободить Имущество не позднее даты указанной в уведом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 Действие Договора прекращается по истечении срока его действия, после передачи 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полнительные и особые условия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2. 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3. Договор, а также все изменения и дополнения к нему, подлежит государственной регистрации (для договоров, заключенных на срок более 1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4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аправления по электронной почте, уведомления считаются полученными Стороной в день их отпр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Приложения к Догово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Договору прилагаются и являются его неотъемлемой часть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. Акт приема-передачи имущества.</w:t>
      </w:r>
      <w:r>
        <w:rPr>
          <w:rFonts w:eastAsia="Times New Roman" w:cs="Courier New" w:ascii="Courier New" w:hAnsi="Courier New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25" w:name="_Hlk169172308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визиты Сторон:</w:t>
      </w:r>
    </w:p>
    <w:tbl>
      <w:tblPr>
        <w:tblStyle w:val="ae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ндодатель: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ендатор:</w:t>
            </w:r>
          </w:p>
        </w:tc>
      </w:tr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рес ___________________________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/КПП 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/с 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/с 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к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eastAsia="ru-RU" w:bidi="ar-SA"/>
                </w:rPr>
                <w:t>ОКАТО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__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Н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/факс 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дрес ___________________________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/КПП 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/с 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/с 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к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eastAsia="ru-RU" w:bidi="ar-SA"/>
                </w:rPr>
                <w:t>ОКАТО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___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Н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/факс 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иси Сторон:</w:t>
      </w:r>
    </w:p>
    <w:tbl>
      <w:tblPr>
        <w:tblStyle w:val="ae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5524"/>
      </w:tblGrid>
      <w:tr>
        <w:trPr>
          <w:trHeight w:val="412" w:hRule="atLeast"/>
        </w:trPr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6" w:name="_Hlk168671873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рендодатель</w:t>
            </w:r>
          </w:p>
        </w:tc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рендатор</w:t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2" w:hRule="atLeast"/>
        </w:trPr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 (Ф.И.О.)</w:t>
            </w:r>
          </w:p>
        </w:tc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 (Ф.И.О.)</w:t>
            </w:r>
          </w:p>
        </w:tc>
      </w:tr>
      <w:tr>
        <w:trPr>
          <w:trHeight w:val="88" w:hRule="atLeast"/>
        </w:trPr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</w:t>
            </w:r>
          </w:p>
        </w:tc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bookmarkStart w:id="27" w:name="_Hlk169172308"/>
            <w:bookmarkStart w:id="28" w:name="_Hlk168671873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</w:t>
            </w:r>
            <w:bookmarkEnd w:id="27"/>
            <w:bookmarkEnd w:id="28"/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Default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Default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к договору аренды № _______ </w:t>
      </w:r>
    </w:p>
    <w:p>
      <w:pPr>
        <w:pStyle w:val="Default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от «___» __________ 20___ года </w:t>
      </w:r>
    </w:p>
    <w:p>
      <w:pPr>
        <w:pStyle w:val="Default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приема-передачи имуществ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ариант 1(с физическим лицом)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_____________________________, именуем__ в дальнейшем «Арендодатель», в лице ______________, действующего(ей) на основании _____________, с одной стороны, и _________(ФИО) __________ года рождения, ________ (документ, удостоверяющий личность), серия_____, номер ____, дата выдачи _________,кем выдан ________, зарегистрированный(ая) по адресу:_____, с другой стороны, вместе именуемые в дальнейшем «Стороны», </w:t>
      </w:r>
      <w:r>
        <w:rPr>
          <w:sz w:val="26"/>
          <w:szCs w:val="26"/>
        </w:rPr>
        <w:t xml:space="preserve">составили настоящий акт приема-передачи о нижеследующ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ариант 2 (с юридическим лицом и ИП)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_____________________________, именуем__ в дальнейшем «Арендодатель», в лице ______________, действующего(ей) на основании _____________, с одной стороны, и _____________ (</w:t>
      </w:r>
      <w:r>
        <w:rPr>
          <w:rFonts w:eastAsia="Times New Roman"/>
          <w:i/>
          <w:sz w:val="26"/>
          <w:szCs w:val="26"/>
          <w:lang w:eastAsia="ru-RU"/>
        </w:rPr>
        <w:t>полное наименование юридического лица,</w:t>
      </w:r>
      <w:r>
        <w:rPr>
          <w:rFonts w:eastAsia="Times New Roman"/>
          <w:sz w:val="26"/>
          <w:szCs w:val="26"/>
          <w:lang w:eastAsia="ru-RU"/>
        </w:rPr>
        <w:t>), ОГРН_____, ИНН ___, КПП ___, адрес юридического лица:____, именуемое в дальнейшем «Арендатор», в лице___________ (</w:t>
      </w:r>
      <w:r>
        <w:rPr>
          <w:rFonts w:eastAsia="Times New Roman"/>
          <w:i/>
          <w:sz w:val="26"/>
          <w:szCs w:val="26"/>
          <w:lang w:eastAsia="ru-RU"/>
        </w:rPr>
        <w:t xml:space="preserve">должность, Ф.И.О.), </w:t>
      </w:r>
      <w:r>
        <w:rPr>
          <w:rFonts w:eastAsia="Times New Roman"/>
          <w:sz w:val="26"/>
          <w:szCs w:val="26"/>
          <w:lang w:eastAsia="ru-RU"/>
        </w:rPr>
        <w:t>действующего(ей) на основании _______________ (</w:t>
      </w:r>
      <w:r>
        <w:rPr>
          <w:rFonts w:eastAsia="Times New Roman"/>
          <w:i/>
          <w:sz w:val="26"/>
          <w:szCs w:val="26"/>
          <w:lang w:eastAsia="ru-RU"/>
        </w:rPr>
        <w:t>наименование правоустанавливающего документа, дата, номер</w:t>
      </w:r>
      <w:r>
        <w:rPr>
          <w:rFonts w:eastAsia="Times New Roman"/>
          <w:sz w:val="26"/>
          <w:szCs w:val="26"/>
          <w:lang w:eastAsia="ru-RU"/>
        </w:rPr>
        <w:t>), /Индивидуальный предприниматель ______, ОГРНИП ____, ИНН _____, зарегистрированный по адресу: ______, именуемый(ая) в дальнейшем «Арендатор», с другой стороны, вместе именуемые в дальнейшем «Стороны»,</w:t>
      </w:r>
      <w:bookmarkStart w:id="29" w:name="_Hlk168671978"/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составили настоящий акт приема-передачи о нижеследующе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9"/>
    </w:p>
    <w:p>
      <w:pPr>
        <w:pStyle w:val="Default"/>
        <w:spacing w:before="0" w:after="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рендодатель передал, а Арендатор принял во временное владение и пользование (в аренду) имущество, указанное в пункте 1.1 Договора.</w:t>
      </w:r>
    </w:p>
    <w:p>
      <w:pPr>
        <w:pStyle w:val="Default"/>
        <w:spacing w:before="0" w:after="2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нное имущество на момент его приема-передачи находится в состоянии, удовлетворяющем Арендатора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рендатор претензий к Арендодателю не имеет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Style w:val="ae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526"/>
      </w:tblGrid>
      <w:tr>
        <w:trPr>
          <w:trHeight w:val="412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рендодатель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рендатор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 (Ф.И.О.)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______ (Ф.И.О.)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П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0"/>
        <w:ind w:left="5245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орядке передачи имущества, находящегося в собственности муниципального образования «городской округ Лобня»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ой режим «налог на профессиональный доход», осуществляющим деятельность на территории Московской области, без проведения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52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ГОВОР</w:t>
        <w:br/>
        <w:t xml:space="preserve"> аренды объекта недвижимого имущества и земельного участка, </w:t>
        <w:br/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.о. Лобня, Московская область                                                       «__»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bookmarkStart w:id="30" w:name="_Hlk169172247"/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ариант 1(с физическим лиц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, именуем__ в дальнейшем «Арендодатель», в лице ______________, действующего(ей) на основании _____________, с одной стороны, и _________(ФИО) __________ года рождения, ________ (документ, удостоверяющий личность), серия_____, номер ____, дата выдачи _________,кем выдан ________, зарегистрированный(ая) по адресу:_____, с другой стороны, именуемые в дальнейшем «Стороны», заключили настоящий Договор (далее - Договор) о нижеследующем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ариант 2 (с юридическим лицом и И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, именуем__ в дальнейшем «Арендодатель», в лице ______________, действующего(ей) на основании _____________, с одной стороны, и _____________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лное наименование юридического лиц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ОГРН_____, ИНН ___, КПП ___, адрес юридического лица:____, именуемое в дальнейшем «Арендатор», в лице___________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олжность, Ф.И.О.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его(ей) на основании _______________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правоустанавливающего документа, дата, но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, /Индивидуальный предприниматель ______, ОГРНИП ____, ИНН _____, зарегистрированный по адресу: ______, именуемый(ая) в дальнейшем «Арендатор», с другой стороны, вместе именуемые в дальнейшем «Стороны», </w:t>
      </w:r>
      <w:bookmarkEnd w:id="3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или настоящий Договор (далее - Договор) о нижеследующем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и цель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Арендодатель обязуется передать во временное владение и пользование, а Арендатор обязуется принять за плату во временное владение и пользование (в аренду) следующее недвижимое имущество (далее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муществ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Здание/ строение/ сооружение/ объект незавершённого строитель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кадастровым номером _______________, площадью _____ кв. м., расположенное по адресу: _______________________________ (далее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ъект арен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1. </w:t>
      </w:r>
      <w:bookmarkStart w:id="31" w:name="_Hlk14542935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ое использование (назначение) Объекта аренды </w:t>
      </w:r>
      <w:bookmarkEnd w:id="3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использования Объекта аренды должна соответствовать виду разрешенного использования земельного участка, указанного в пункте 1.1.2.1 Договора аре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2 Земельный участок с кадастровым номером _______________, площадью _____ кв. м., категория «____________________», расположенный по адресу: _______________, (далее –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1 Вид разрешенного использования Участка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2.3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Вариант 1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ок находится в муниципальной собственности (государственная регистрация права от _____ № _______________)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Вариант 2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ок находится в неразграниченной государственно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.4. Участок предоставляется без права возведения временных некапитальных объектов и капитальных зданий, строений и сооружений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2.5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риант 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граничений в использовании Участка нет, сведений о правах третьих лиц на него у Арендодателя не имеется.</w:t>
      </w:r>
    </w:p>
    <w:p>
      <w:pPr>
        <w:pStyle w:val="Normal"/>
        <w:widowControl w:val="false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риант 2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Участок имеет следующие ограничения в использовании: 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2.6. Топографическая съемка Участка не проводилась. Арендодатель не несет ответственности за возможно расположенные в границах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Участка и возврата уплаченной арендной платы по договору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Срок договор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Договор заключается на срок ______ лет с даты подписания Сторонами акта приема-передачи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Имущество считается переданным Арендодателем и принятым Арендатором с даты подписания акта приема-передачи имущества (приложение 1), который подписывается одновременно с Договором и являет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Арендная плата начисляется с даты подписания акта прима- передачи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Размер годовой арендной платы за Имущество определяется в соответствии с Расчетом арендной платы за Имущество (Приложение 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1. Размер годовой арендной платы за Объект аренды на дату заключения Договора составляет </w:t>
      </w:r>
      <w:bookmarkStart w:id="32" w:name="_Hlk1432567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 (_________________), </w:t>
      </w:r>
      <w:bookmarkEnd w:id="3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 учёта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2. Размер годовой арендной платы за Участок на дату заключения Договора составляет __________________ (_________________), без учета НД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ная плата за Участок НДС не облаг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Арендная плата за Объект аренды вносится Арендатором ежемесячно равными долями, не позднее 10 числа текущего месяца, безналичным порядком с обязательным указанием в платежном документе назначения платежа, номера и даты Договора, без учёта НДС, по следующим реквизитам: ______________________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риант 1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ендная плата за Участок вносится Арендатором ежеквартально, не позднее 15 числа последнего месяца текущего квартала, путем внесения денежных средств безналичным порядком с обязательным указанием в платежном документе назначения платежа, номера и даты Договора, без учёта НДС, по следующим реквизитам: __________________________________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риант 2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ендная плата за Участок аренды вносится Арендатором ежемесячно, равными долями, не позднее 5 (пятого) числа текущего месяца, путем внесения денежных средств безналичным порядком с обязательным указанием в платежном документе назначения платежа, номера и даты Договора, без учета НДС, по следующим реквизитам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6. Датой исполнения обязательств по внесению арендной платы является дата поступления арендной платы на счет, указанный в п. 3.4 и в п. 3.5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7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8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9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Арендодатель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2. Отказаться от заключения Договора на новый срок и расторгнуть его по окончании срока действия Договора, направив уведомление Арендатору за два месяца до окончания срока действия Договора, в соответствии с условиями, предусмотренными </w:t>
        <w:br/>
        <w:t xml:space="preserve">статьей 17.1 Федерального закона от 26.07.2006 № 135-ФЗ «О защите конкуренции». </w:t>
        <w:br/>
        <w:t>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4. Требовать в установленном законодательством Российской Федерации порядке возмещения ущерба, нанесенного Арендатором Имуществу, а также</w:t>
        <w:br/>
        <w:t>в результате нарушения Арендатором условий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Арендода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. Корректировать в одностороннем порядке размер арендной платы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2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6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7. Осуществлять контроль за соответствием занимаемого Арендатором Имущества, переданного в аренду, согласно Приложению 1 к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9. Передать Имущество Арендатору по акту приема-передачи Имущества в состоянии, пригодном для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0. Расторгнуть Договор аренды в случае нарушения Арендатором сроков, предусмотренных пунктами 4.3.17, а также требований, предусмотренных пунктами 4.3.8 и 4.3.19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11. Передать Имущество в собственность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вышеназванного зак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Арендато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. Использовать Имущество в соответствии с целями и видом разрешенного использования, указанными в пунктах 1.1.1.1, 1.1.2.1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bookmarkStart w:id="33" w:name="P1265"/>
      <w:bookmarkEnd w:id="3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3. Вносить арендную плату в соответствии с полученным уведомлением в случае ее пересмотра в порядке, установленном пунктом 3.8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5. Нести расходы по содержанию и эксплуатации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6. Оплачивать с даты подписания Акта приема-передачи имущества договоры на оказание коммунальных услуг, на вывоз твердых коммунальных отходов, эксплуатационные и хозяйственные услуги, услуги по страхованию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платы за коммунальные расходы определяется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с принятыми нормами и правилами эксплуа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4" w:name="P1273"/>
      <w:bookmarkEnd w:id="3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8. Не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 Договора.</w:t>
      </w:r>
      <w:bookmarkStart w:id="35" w:name="P1274"/>
      <w:bookmarkEnd w:id="35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ть беспрепятственный доступ представителям Арендодателя 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6" w:name="P1276"/>
      <w:bookmarkStart w:id="37" w:name="P1275"/>
      <w:bookmarkEnd w:id="36"/>
      <w:bookmarkEnd w:id="3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0. Производить текущий ремонт Объекта аренды за счет собственных средств, 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3.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4. Передать Арендодателю Имущество по акту приема-передачи</w:t>
        <w:br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пятидневный ср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 дня прекращения срока действия Договора. При досрочном расторжении Договора акт приема-передач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одписывается в день расторж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5. Не допускать действий, приводящих к ухудшению качественных характеристик арендуемого Участка и прилегающих к нему территорий, экологической обстановки местности, а также к загрязнению терр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6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3.17. Завершить работы по проведению ремонта (восстановлению, реконструкции) в полном объеме арендуемого Имущества не позднее чем через ____ года с даты заключения настоящего Договора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для справки: ремонт – не более 1,5 лет, восстановление/реконструкция -не более 3 лет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8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19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20. Осуществлять мероприятия по охране земель, установленные действующим законодательством Российской Федерации, законодательством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21. Возмещать Арендодателю ущерб в соответствии с действующим законодательством Российской Федерации в случае, если Имущество приходит в негодность в течение периода действия Договора, указанного в пункте 2.1 Договора, по вине Аренда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22. По истечении срока действия Договора, а также при досрочном его расторжении, безвозмездно передать Арендодателю все произведённые с согласования реконструкции, перепланировки и переоборудование Объекта аренды, а также неотделимые без вреда от конструкции улучшения вместе с технической документ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23. Обеспечивать сохранность Имуще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4. Арендатор не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1.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3. Осуществлять самовольное строительство или возведение некапитальных объектов на Учас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4. Использовать Участок способами, запрещенными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вать Объект аренды в субаренду без письменного разрешения Арендодателя и завершения мероприятий, предусмотренных пунктом 4.3.17.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Арендатор несет ответственность за сохранность переданного ему в аренду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 Арендатор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1. Приобрести Имущество в собственность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За нарушение условий Договора стороны несут ответственность 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о требованию Арендодателя Договор может быть досрочно расторгнут в случаях, указанных в п. 4.1.5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В случае невнесения арендной платы в установленный срок Арендатор уплачивает Арендодателю пен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1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, за каждый день просрочки по день уплаты включи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2. Пени за просрочку платежа за Участок начисляются на сумму задолженности в размере 0,05 % за каждый день просрочки по день уплаты включи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и за первый платеж начисляются по истечении 30 (тридцати) календарных дней 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7. Арендатор не может быть освобожден от исполнения обязательств по Договору 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Изменение условий догов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Все изменения и дополнения к условиям Договора действительны 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 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3. Арендатору запрещается заключать договор уступки требования (цессии)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 Арендодатель вправе в одностороннем внесудебном порядке расторгнуть Договор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и 1.1.2.1 Договора, либо с неоднократными нарушен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3. Существенном ухудшении Арендатором состояния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8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7. Невыполнения Арендатором обязательства, предусмотренного пунктом 4.3.17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6. В случае принятия Арендодателем решения об отказе от исполнения Договора в случаях, установленных пунктом 7.5 Договора, Арендодатель направляет Арендатору соответствующее уведомление в порядке, установленном пунктом 8.5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говор считается расторгнутым через _______ (______) дней с даты доставки Арендатору уведомления о расторжени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ендатор обязан освободить Имущество не позднее даты, указанной в уведом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7. Действие Договора прекращается по истечении срока его действия, после передачи 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2. Все действия по заключению Договора аренды, внесению изменений и дополнений в него, оформляются в форме электронного документа и подписываются Сторонами усиленной квалифицированной электронной подпись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3. Договор, а также все изменения и дополнения к нему, подлежат государственной регистрации (для договоров, заключенных на срок более 1 год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4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направления по электронной почте, уведомления считаются полученными Стороной в день их отправ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Договору прилагается и является его неотъемлемой часть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: Акт приема-передачи иму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: Расчёт арендной платы за Имуществ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визиты Сторон:</w:t>
      </w:r>
    </w:p>
    <w:tbl>
      <w:tblPr>
        <w:tblStyle w:val="ae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рендодатель: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рендатор:</w:t>
            </w:r>
          </w:p>
        </w:tc>
      </w:tr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дрес ___________________________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/КПП 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/с 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/с 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анк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К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eastAsia="ru-RU" w:bidi="ar-SA"/>
                </w:rPr>
                <w:t>ОКАТО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___</w:t>
            </w: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РН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./факс 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дрес ___________________________ 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Н/КПП 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/с 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/с 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анк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К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kern w:val="0"/>
                  <w:sz w:val="26"/>
                  <w:szCs w:val="26"/>
                  <w:lang w:val="ru-RU" w:eastAsia="ru-RU" w:bidi="ar-SA"/>
                </w:rPr>
                <w:t>ОКАТО</w:t>
              </w:r>
            </w:hyperlink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РН 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л./факс 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38" w:name="_Hlk16917234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Style w:val="ae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526"/>
      </w:tblGrid>
      <w:tr>
        <w:trPr>
          <w:trHeight w:val="412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рендодатель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рендатор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 (Ф.И.О.)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______ (Ф.И.О.)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bookmarkStart w:id="39" w:name="_Hlk169172347"/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</w:t>
            </w:r>
            <w:bookmarkEnd w:id="39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237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6237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ариант 1(с физическим лиц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, именуем__ в дальнейшем «Арендодатель», в лице ______________, действующего(ей) на основании _____________, с одной стороны, и _________(ФИО) __________ года рождения, ________ (документ, удостоверяющий личность), серия_____, номер ____, дата выдачи _________,кем выдан ________, зарегистрированный(ая) по адресу:_____, с другой стороны, именуемые в дальнейшем «Стороны», заключили настоящий Договор (далее - Договор) о нижеследующем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Вариант 2 (с юридическим лицом и ИП)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, именуем__ в дальнейшем «Арендодатель», в лице ______________, действующего(ей) на основании _____________, с одной стороны, и _____________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олное наименование юридического лица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ОГРН_____, ИНН ___, КПП ___, адрес юридического лица:____, именуемое в дальнейшем «Арендатор», в лице___________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олжность, Ф.И.О.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его(ей) на основании _______________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аименование правоустанавливающего документа, дата, номе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, /Индивидуальный предприниматель ______, ОГРНИП ____, ИНН _____, зарегистрированный по адресу: ______, именуемый(ая) в дальнейшем «Арендатор», 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Арендодатель передал, а Арендатор принял во временное владение и пользование за плату Имущество, указанное в п. 1.1.1. и 1.1.2.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Арендатор претензий к Арендодателю не имеет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Style w:val="ae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526"/>
      </w:tblGrid>
      <w:tr>
        <w:trPr>
          <w:trHeight w:val="412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рендодатель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рендатор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 (Ф.И.О.)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______ (Ф.И.О.)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счет арендной платы за имуще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овая арендная плата за Имущество составляет _______ (______) рублей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Арендная плата за Объект арен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) Вариан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овая арендная плата за Объект аренды составляет _________ (сумма прописью) рублей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сумма регулярного ежемесячного платежа: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2)Вариант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Style w:val="a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3597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  <w:bookmarkStart w:id="40" w:name="_Hlk169172936"/>
            <w:bookmarkStart w:id="41" w:name="_Hlk169172936"/>
            <w:bookmarkEnd w:id="41"/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3"/>
                <w:szCs w:val="23"/>
                <w:lang w:val="ru-RU" w:eastAsia="en-US" w:bidi="ar-SA"/>
              </w:rPr>
              <w:t>Арендная плата (руб.)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3"/>
                <w:szCs w:val="23"/>
                <w:lang w:val="ru-RU" w:eastAsia="en-US" w:bidi="ar-SA"/>
              </w:rPr>
              <w:t xml:space="preserve">Месяц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3"/>
                <w:szCs w:val="23"/>
                <w:lang w:val="ru-RU" w:eastAsia="en-US" w:bidi="ar-SA"/>
              </w:rPr>
              <w:t xml:space="preserve">*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3"/>
                <w:szCs w:val="23"/>
                <w:lang w:val="ru-RU" w:eastAsia="en-US" w:bidi="ar-SA"/>
              </w:rPr>
              <w:t xml:space="preserve">Месяц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3"/>
                <w:szCs w:val="23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2" w:name="_Hlk169172936"/>
      <w:bookmarkStart w:id="43" w:name="_Hlk169172968"/>
      <w:bookmarkEnd w:id="4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указывается сумма платежа за неполный период с обязательным указанием неполного периода.</w:t>
      </w:r>
      <w:bookmarkEnd w:id="4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Арендная пата за Учас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риант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Годовая арендная плата за Участок составляет _______ (______) рублей, а сумма регулярного ежемесячного платеж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риант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Ежемесячная арендная плата за Участок составляет _______ (______) рублей, а сумма регулярного ежемесячного платеж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Style w:val="ae"/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3597"/>
      </w:tblGrid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рендная плата (руб.)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яц (квартал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* 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яц (квартал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Style w:val="ae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526"/>
      </w:tblGrid>
      <w:tr>
        <w:trPr>
          <w:trHeight w:val="412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рендодатель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Арендатор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 (Ф.И.О.)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________________________ (Ф.И.О.)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</w:t>
            </w:r>
          </w:p>
        </w:tc>
        <w:tc>
          <w:tcPr>
            <w:tcW w:w="5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1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П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порядке передачи имущества, находящегося в собственности муниципального образования «городской округ Лобня»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ой режим «налог на профессиональный доход», осуществляющим деятельность на территории Московской области, без проведения тор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а аренды недвижимого имущества, находящегося в собственности городского округа Лобня Московской области, отнесенного к объектам культурного наследия, находящегося в неудовлетворительном состоя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сковская область, г.о. Лобня                                                «___» ___________ 20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44" w:name="_Hlk16917839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1 (с физическим лицом)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bookmarkStart w:id="45" w:name="_Hlk169173632"/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аименование уполномоченного орган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олжность, Ф.И.О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ействующего(ей) на основании ______________________________, с одной стороны, </w:t>
      </w:r>
      <w:bookmarkEnd w:id="45"/>
      <w:r>
        <w:rPr>
          <w:rFonts w:cs="Times New Roman" w:ascii="Times New Roman" w:hAnsi="Times New Roman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«Арендатор», с другой стороны, вместе именуемые в дальнейшем «Стороны», заключили настоящий Договор (далее – Договор аренды) о нижеследующ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2 (с юридическим лицом и ИП)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аименование уполномоченного орган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олжность, Ф.И.О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ействующего(ей) на основании ______________________________, с одной стороны,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__________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ИНН 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«Арендатор», с другой стороны, вместе именуемые в дальнейшем «Стороны», </w:t>
      </w:r>
      <w:bookmarkEnd w:id="44"/>
      <w:r>
        <w:rPr>
          <w:rFonts w:cs="Times New Roman" w:ascii="Times New Roman" w:hAnsi="Times New Roman"/>
          <w:color w:val="000000"/>
          <w:sz w:val="26"/>
          <w:szCs w:val="26"/>
        </w:rPr>
        <w:t>заключили настоящий Договор (далее – Договор аренды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Предмет Договора арен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 основании постановления __________ городского округа Лобня Московской области от _____ №____ Арендодатель обязуется передать во временное владение и пользование, а Арендатор обязуется принять за плату во временное владение и пользование (в аренду) следующее недвижимое имущество (далее – Имущество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___________ с кадастровым номером ___________, площадью ______ кв.м, расположенное по адресу: ___________________________________, являющееся объектом культурного наследия, включенное в единый государственный реестр объектов культурного наследия (памятников истории и культуры) народов Российской Федерации ______, (далее - Объект арен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тъемлемой частью Договора аренды являются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____________________(Приложение __) (далее – охранное обязательство), проект акта технического состояния памятника истории и культуры и определения плана работ по памятнику и благоустройству его территории (Приложение __) (далее – проект акта технического состояния) и акт приема-передачи Объекта аренды (Приложение __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2 Объект аренды находится в собственности городского округа Лобня Московской области, о чем в Едином государственном реестре недвижимости сделана запись о регистрации права: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3. Цель использования Объекта аренды определяется Арендатором в соответствии с разработанной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» проектной документацией по сохранению объекта культурного наследия, которая включает в себя ремонтно-реставрационные работы, связанные с его восстановлением, и работы по приспособлению объекта культурного наследия для современного использования с учетом требований, предусмотренных подпунктом 6 пункта 1 статьи 47.3 Федерального закона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4. С учетом пункта 1.1.1.3. Договора аренды цель использования (назначение) Объекта аренды определяется Арендатором самостоятельно из следующих видов назна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циа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культур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разователь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дминистративно-делов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остинично-рекреацио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ля организации общественного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5. Требования в отношении Объекта аренды установлены охранным обязательством, актом технического состояния, оформленным в соответствии с Договором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6. Территорией Объекта аренды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атьей 3.1 Федерального закона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2. Земельный участок с кадастровым номером _____________, площадью _______ кв. м., категория «______________», расположенный по адресу: ___________________ (далее – Участо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2.1. Вид разрешенного использования Участка «__________________________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2.3. Участок находится в собственности городского округа Лобня Московской области, о чем в Едином государственном реестре недвижимости сделана запись регистрации права: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2.4. Ограничения в использовании земельного участка указаны в Сводной информации Комитета по архитектуре и градостроительству Московской области ___________________ (Приложение № ____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2.5. Топографическая съемка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Срок действия Договора арен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Срок действия Договора аренды составляет 49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Договор аренды вступает в законную силу с даты его государственной регистрации и действует с «__» _________ 20__ года по «__» _________ 20__ года на 49 лет с даты подписания Сторонами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есовпадения даты подписания Арендатором с датой, указанной на первой странице Договора аренды, дата, указанная на первой странице Договора аренды, является датой направления оферты со стороны Аренд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Имущество считается переданным Арендодателем Арендатору и принятым Арендатором с даты подписания акта приема-передачи имущества, а обязательства по платежам возникш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 аренды считается заключенным с момента передачи Имущества. Акт приема-передачи имущества (Приложение № ___) подписывается одновременно с подписанием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Окончание срока Договора аренды не освобождает Стороны от ответственности за его наруш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рядок передачи Объекта аренды Арендатору и порядок его возврата Арендатор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ередача Объекта аренды производится по акту приема-передачи, который подписывается Арендодателем и Арендатором в день подписания Договора аренды Сторо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На момент подписания акта приема-передачи Арендатор подтверждает, что надлежащим образом идентифицировал и ознакомился с реальным состоянием Объекта аренды в результате осмотра, который осуществляется по адресу нахождения Объект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В случае уклонения Арендатора от подписания акта приема-передачи Объекта аренды Арендодатель вправе не направлять Договор аренды на государственную регистр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и прекращении Договора аренды Арендатор передает Объект аренды по акту приема-передачи не позднее 14 календарных дней с момента прекращения действия Договора аренды, в том числе все произведенные с Объектом аренды отделимые и неотделимые улучшения без возмещения их сто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 При возврате Объекта аренды в состоянии худшем, чем он был передан Арендатору по акту приема-передачи (с учетом нормального износа), в акте приема-передачи отражаются ущерб, нанесенный Объекту аренды, сумма ущерба и сроки ее уплаты (при необходимости). Сумма ущерба определяется в соответствии с законодательством Российской Федерации об оценоч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врат Объекта аренды осуществляется с учетом позиции Главного управления культурного наследия Московской области, сформированной по результатам осмотра Объект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одатель вправе привлекать к осмотру Объекта аренды Главное управление культурного наследия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ри возвращении Объекта аренды Арендодателю после прекращения действия Договора аренды Арендатор оплачивает арендную плату за Объект аренды до момента фактической передачи его по акту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ринимая во внимание, что за период существования с момента создания по настоящее время Объект аренды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видоизменялся/не видоизменялс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шний вид и архитектурный облик Объекта аренды, на момент окончания Договора аренды должен соответствовать разработанной проектной документации по сохранению объекта культурного наследия, прошедшей государственную историко-археологическую экспертизу, с учетом вышеуказанного исторического периода формирования Объект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проведенных работ по сохранению Объекта аренды на момент окончания срока действия Договора аренды Объект аренды должен иметь внешний облик, соответствующий результатам проведения комплексных научных исследований и разработки проектной документации по сохранению объекта культурного наследия. Изменение цветовых, архитектурных решений, а также снос или удаление сохранившихся конструктивных и декоративных элементов могут быть обоснованы по результатам проведения комплексных научных исследований и разработки проектной документацией по сохранению Объект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8. При возврате Объекта аренды Арендодателю после прекращения действия Договора аренды передача Объекта аренды осуществляется за счет Аренд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Страхование Объекта арен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Страхование Объекта аренды обеспечивает его сохранность в течение срока аренды от рисков гибели и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Арендатор обязан застраховать Объект аренды от рисков гибели и повреждения, заключив договор страхования объекта недвижимости в течение одного дня с момента завершения работ по сохранению объекта культурного наследия (с соблюдением требований пунктов 12.8, 12.9 Договора аренды) на срок не менее чем один год и направить Арендодателю копию страхового полиса в течение 7 календарных дней, а также ежегодно переоформлять договор страхования на новый срок в установленном порядке. Страхователем Объекта аренды выступает Арендатор. Выгодоприобретателем по договору страхования выступает Московская обл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Страховой полис Объекта аренды хранится у Арендатора. Копия страхового полиса Объекта аренды хранится у Аренд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При наступлении страхового события Арендатор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общить страховой организации или обществу взаимного страхования, созданными в соответствии с законодательством Российской Федерации для осуществления деятельности по страхованию, перестрахованию, взаимному страхованию и получившими лицензию на осуществление соответствующего вида страховой деятельности в установленном порядке (далее – Страховщик), и Арендодателю о наступлении страхового события и направить письменное сообщение в срок не позднее трех рабочих дней с даты страхового события, посредством факсимильной, почтовой или телеграфной связи либо вручить сообщение представителям Страховщика и Арендо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 дожидаясь прибытия на место представителей Страховщика, работников полиции или представителей других компетентных органов, собрать доступную предварительную информацию, по возможности зафиксировать картину ущерба с помощью фото- или видеосъемки, составить акт в произвольной форме с участием очевидцев (свидетелей) страхового события и передать подготовленную информацию Страховщику и Арендодат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нять разумные и доступные в сложившихся обстоятельствах меры для обеспечения сохранности поврежденного Объекта аренды до его осмотра представителями Страховщ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ить Страховщику, Арендодателю, инженерным службам возможность проведения осмотра поврежденного Объект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править Страховщику в сроки, установленные договором страхования (полисом), но в любом случае не позднее 5 рабочих дней с даты страхового события, заявление о страховом событии и копию акта осмотра инженерной службы или управляющей компании о произошедшем страховом событии. Акт осмотра должен быть подтвержден инженерными служб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5. 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Объект аренды за счет собственных средств с учетом требований, предусмотренных Федеральным законом от 25.06.2002 № 73-ФЗ «Об объектах культурного наследия (памятниках истории и культуры) народов Российской Федерации», в согласованные с Арендодателем и Главным управлением культурного наследия Московской области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При наступлении страхового события Арендодатель с целью принятия решения о целесообразности восстановления Объекта аренды может создать комиссию с участием Арендатора, Главного управления культурного наследия Московской области, при их согла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7. При принятии решения о восстановлении Объекта аренды и согласии Арендатора осуществить восстановление заключается соглашение о восстановлении Объекта аренды, включающее план-график проведения восстановительных работ и смету затрат в рамках страхового возм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рава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Арендодатель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1. Осуществлять контроль за исполнением условий Договора аренды, в том числе иметь беспрепятственный доступ к Объекту аренды с целью его периодического осмотра на предмет соблюдения условий его эксплуатации и использования в соответствии с условиями Договора аренды и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2. Досрочно расторгнуть Договор аренды в одностороннем порядке без обращения в суд в случаях, установленных в разделе 9 Договора аренды, с предварительным направлением Арендатору уведомления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3. Направлять Арендатору уведомления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усмотренных разделом 9 Договор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менения размера арендной платы в соответствии с разделом 6 Договор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нятия Арендодателем решения о прекращении действия Договора аренды по истечении срока его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4. Применять к Арендатору санкции, предусмотренные Договором аренды и действующим законодательством, за ненадлежащее исполнение условий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5. Не чаще одного раза в год пересмотреть размер арендной платы в соответствии с разделом 6 Договора аренды, а также в иных случаях, установленных правовыми актами Российской Федерации и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6. Требовать от Арендатора своевременного и надлежащего исполнения обязательства по перечислению арендной платы за пользование Объектом аренды в соответствии с условиями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7. По окончании срока аренды требовать от Арендатора своевременного возврата Объекта аренды в состоянии не худшем, чем в котором Арендатор его получил, с учетом нормального изн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8. Не допускать освобождения Арендатором Объекта аренды без оформле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9. В случае наличия задолженности по арендной плате в течение двух периодов оплаты подряд либо недоплаты арендной платы, повлекшей задолженность, превышающую размер арендной платы за два срока оплаты, ограничить доступ Арендатора в Объект аренды, не неся при этом ответственности перед Арендатором за утерю или повреждение его имущества, до полного погашения указанной задолженности. При этом арендная плата за время, в течение которого Арендатор не был допущен в Объект аренды, уплачивается Арендатором в полном размере согласно условиям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10. Требовать досрочного расторжения Договора аренды по основаниям, предусмотренным гражданск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Арендод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1. Выполнять в полном объеме все условия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2. Корректировать в одностороннем порядке размер арендной платы в соответствии с законодательством Российской Федерации и законодательством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3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4. Уведомить Арендатора об изменении реквизитов (местонахождение, переименование, банковские реквизиты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5. Осуществлять контроль за перечислением Арендатором предусмотренных Договором арендных платеж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6. В день подписания Договора аренды передать Арендатору Объект аренды по акту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7. Осуществлять контроль за своевременным подписанием акта приема-передачи недвижимого имущества в случае досрочного освобождения Объекта аренды Аренда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8. Осуществлять хранение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9. Обеспечить направление на государственную регистрацию Договора аренды в срок, установленный федеральным законом, при условии заключения Арендатором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Арендатор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1. Совершать с соблюдением требований пункта 5.4 Договора аренды сделки с Объектом аренды в пределах срока Договора аренды в соответствии с порядком, предусмотренным законодательством, Договором аренды и решениями полномочных органов власти с последующей государственной регистрацией (в случаях, предусмотренных законодательством) при условии завершения работ по сохранению объекта культурного наследия, а так же согласия Арендодателя с указанием вида сделки, сторон и условий сделки с приложением комплекта документов по сделке, если иное не предусмотрено условиями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2. Досрочно расторгнуть Договор аренды в одностороннем порядке без обращения в суд с предварительным уведомлением Арендодателя за три месяца до его растор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3. Производить перепланировку и (или) переустройство Объекта аренды с соблюдением требований, установленных Федеральным законом от 25.06.2002 № 73-ФЗ «Об объектах культурного наследия (памятниках истории и культуры) народов Российской Федерации», законодательством Российской Федерации и Московской области, при условии предварительного согласования с Арендодателем и Главным управлением культурного наследия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4. Беспрепятственно использовать Объект аренды при условии соблюдения требований, предусмотренных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В соответствии со статьей 448 ГК РФ арендатор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Договора аренды. Обязательства по такому Договору аренды должны быть исполнены Арендатором л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Арендатор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1. Использовать Объект аренды в соответствии с целевым назначением, указанным в пункте 1.1.1.4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2. За свой счет оборудовать Объект аренды средствами пожарной безопасности и осуществлять эксплуатацию Объекта аренды в соответствии с требованиями Федерального закона от 22.07.2008 № 123-ФЗ «Технический регламент о требованиях пожарной безопасности» и иными нормативными правовыми актами в сфере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3. Своевременно и в полном объеме вносить арендную плату за Объект аренды в порядке и в сроки, установленные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8.3.1, 8.3.2 Договора аренды пени в течение трех рабочих дней с даты получения такого предуп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ь арендную плату в соответствии с полученным уведомлением в случае ее пересмотра в порядке, установленном пунктом 6.10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4. Оплачивать с даты подписания акта приема-передачи Объекта аренды коммунальные и эксплуатационные услуги, заключив соответствующие договоры с организациями-поставщиками коммунальных услуг. Арендатор самостоятельно, за счет собственных средств, в установленном порядке заключает договор с энергоснабжающей организацией на присоединение энергетических мощностей и выполняет все необходимые технические мероприятия по энерго- и ресурсосбережению, подключению энергоносителей и подведению водоснабжения к Объекту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5. Направлять Арендодателю копии договоров, указанных в пункте 5.5.4 Договора аренды, не позднее 14 календарных дней с даты их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6. В случае совершения в установленном порядке сделки с правом аренды Объекта аренды (с соблюдением требований пунктом 5.3.1 Договора аренды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лучить предварительное письменное согласие Арендо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регистрировать соответствующий договор (обременение) в федеральном органе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править Арендодателю копию соответствующего договора в течение 14 календарных дней после его подписания и (или)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7. Не позднее чем за три месяца письменно сообщать Арендодателю о предстоящем освобождении Объекта аренды как в связи с окончанием срока действия Договора аренды, так и при досрочном освобождении Объект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досрочного прекращения Договора аренды Арендатор не освобождается от уплаты арендной платы за Объект аренды до его освобождения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8. Возмещать понесенный Арендодателем ущерб в соответствии с пунктом 3.5 Договора аренды в случае возврата Арендатором Объекта аренды в состоянии худшем, чем оно было передано Арендатору по акту приема-передачи (с учетом нормального изно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9. Содержать Объект аренды в исправности и соответствующем санитарном состоянии до его передачи Арендод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10. За свой счет (за исключением случаев выплаты Арендодателю страхового возмещения в соответствии пунктом 4.4 Договора аренды) осуществлять текущий ремонт Объекта аренды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11. Обеспечивать доступ специалистам к Объекту аренды для технического обслуживания инженерных сетей и коммуник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личии в помещениях Объекта аренды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12. Обеспечивать Арендодателю и (или) его полномочным представителям, представителям органов власти и уполномоченных организаций беспрепятственный доступ к Объекту аренды с целью контроля и мониторинга соблюдения условий использования Объект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13. Поддерживать фасад Объекта аренды в исправном техническом и санитарно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14. Не нарушать прав соседних землепользов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15. Уведомлять Арендодателя и Страховщика о страховом событии не позднее трех рабочих дней с даты его наступления, а также представлять Арендодателю документы, подтверждающие факт наступления страхового собы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16. В случае принятия Арендодателем решения о досрочном расторжении Договора аренды в соответствии с разделом 9 Договора аренды в срок, указанный в соответствующем уведомлении о прекращении действия Договора аренды, освободить Объект аренды и передать его Арендодателю по акту приема-передачи в порядке, установленном разделом 3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17. Письменно уведомлять Арендо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 принятых решениях о реорганизации, ликвидации, уменьшении уставного капитала - в трехдневный срок (для юридических лиц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 возбуждении процедуры банкротства и (или) о введении процедуры банкрот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 изменении реквизитов (юридический адрес, изменение организационно-правовой формы, переименование, банковские реквизиты и т.п.) в срок не позднее 14 календарных дней с даты изменения реквиз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еисполнения Арендатором обязанности, предусмотренной настоящим пунктом, все уведомления Арендодателя, направленные по указанному в Договоре аренды адресу, считаются доставленными Арендатору надлежащим образом. В этом случае Арендатор несет риск наступления неблагоприятных последствий, связанных с его неоповещ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изменении юридического, фактического адресов, банковских реквизитов Арендатора заключение дополнительного соглашения к Договору аренды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18. Соблюдать треб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становленные пунктами 1-3 статьи 47.3 Федерального закона от 25.06.2002 № 73-ФЗ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 проведению комплекса необходимых работ по сохранению Объекта аренды в объеме и в сроки, определяемые планом работ согласно Акту технического состояния объекта культурного насле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усмотренные охранным обязательством объекта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исполнение настоящего пункта является существенным нарушением условий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19. В случае проведения перепланировки и (или) переустройства Объекта аренды согласовать ее с Арендодателем до проведения соответствующих работ. По завершении работ по переустройству и (или) перепланировке письменно уведомить Арендодателя о проведении данных работ в срок не позднее одного месяца с даты завершения перепланировки и (или) переустройства. В случае изменений технических характеристик Объекта аренды обратиться к Арендодателю для внесения изменений в Единый государственный реестр недвижимости, Договор аренды и самостоятельно обеспечить внесение актуальных сведений в данные кадастрового и технического учета по результатам перепланировки и (или) переустройства Объект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20. В случае изменения в результате проведения работ по сохранению Объекта аренды самостоятельно обеспечить внесение актуальных сведений в данные кадастрового и технического у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21. Устранить за свой счет улучшения, произведенные без согласия Арендодателя, по его письменному требованию либо компенсировать расходы Арендодателя по их устра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22. Провести работы по сохранению Объекта аренды, в порядке, установленном разделом 12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Арендатор несет ответственность за сохранность переданного ему в аренду Имущест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Арендная 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Арендная плата начисляется с даты начала срока Договора, указанного в п. 2.2.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Размер арендной платы за пользование Объектом аренды определен в соответствии с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документ, явившийся основанием для установления арендной пла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1.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ендная плата за Участок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 Арендная плата за неполный период (месяц/квартал) исчисляется пропорционально количеству календарных дней аренды в месяце/квартале к количеству дней данного месяца/квар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 Арендная плата за Объект аренды вносится Арендатором ежемесячно в полном объеме в размере, определенном в Приложении № ___, не позднее 10 числа текущего месяца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5. Арендная плата за Участок вносится Арендатором ежеквартально в полном объеме в размере, определенном в Приложении № ____, не позднее 15 числа последнего месяца текущего квартал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ета НДС по следующим реквизитам: 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6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7. Обязательства по внесению арендной платы за период, установленный пп. 6.4, 6.5.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6.2. Договора, обязательства Договора считаются неисполн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ой исполнения обязательств по внесению арендной платы является дата поступления арендной платы на счет, указанный в пп. 6.4. Договора за пользование Объектом аренды и в п 6.5. за пользование Учас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8.3.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8. Арендная плата за пользование Имуществом исчисляется с даты, указанной в п. 2.2. Договора и уплачивается в сроки, предусмотренные п. 6.4. и п 6.5.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ый платеж в полном объеме осуществляется не позднее тридцати календарных дней с даты подписания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9. Неиспользование Имущества Арендатором не может служить основанием для отказа от внесения аренд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0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12.1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1. Сторона, не исполнившая или ненадлежащим образом исполнившая обязательства по Договору аренды, обязана возместить другой Стороне причиненные таким неисполнением убытки, если иное не установлено действующим законодательством Российской Федерации и Договором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2. Арендатор возмещает убытки, если они возникли вследствие его виновных действий или без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В случаях, не предусмотренных Договором аренды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4. Ответственность Сторон за нарушение обязательств по Договору аренды при действии обстоятельств непреодолимой силы регулируется гражданск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5. Стороны признают, что сведения о размере задолженности по Договору аренды не являются коммерческой тайной и в случае просрочки двух и более периодов оплаты могут быть размещены Арендодателем на своем официальном сайте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. Са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. За нарушение условий Договора стороны несут ответственность в соответствии с действующим законодательством Российской Федерации, законодательством Московской области и Договором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2. По требованию Арендодателя Договор аренды может быть досрочно расторгнут судом в случаях, указанных в п. 5.1.10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ендодатель вправе требовать досрочного расторжения Договора аренды только после направления Арендатору письменной претензии о необходимости исполнения им обязательства в течение 30 дней с даты ее на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 В случае невнесения арендной платы в установленный срок Арендатор уплачивает Арендодателю 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1. Пени за просрочку платежа за Участок начисляются на сумму задолженности в размере 0,05 % за каждый день просрочки по день уплаты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4. Оплата пени за просрочку производится с обязательным указанием в платежном документе назначения платежа, номера и даты Договора аренды по следующим реквизитам: 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5. Пени за первый платеж начисляются по истечении 30 (тридцати) календарных дней с даты подписания Договора аренды. Начисление пени за несвоевременную оплату производится со дня, следующего за днем ближайшего срока платежа после даты подписания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6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8.3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7. Ответственность Сторон за нарушения условий Договора аренды, вызванные действием обстоятельств непреодолимой силы, регулируе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8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9. Стороны признают, что сведения о размере задолженности по Договору аренды не являются коммерческой тайной и в случае просрочки двух о более периодов оплаты могут быть размещены Арендодателем на своем официальном сайте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0. Арендатор признается недобросовестным в случае, если в отношении использования Объекта аренды им было допущено хотя бы одно из следующих нару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дача Объекта полностью или его части в субаренду, передача третьим лицам иным образом, а также иное распоряжение правом аренды без согласия Арендо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спользование Объекта аренды с нарушением пункта 1.1.1.4. Договор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е переустройства и (или) перепланировки арендуемого Объекта аренды либо его части без согласования Арендодателя, если иное не установлено правовыми актами Моск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исполнение обязательств предусмотренных пунктом 5.5.22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вторном выявлении вышеуказанных нарушений Арендодателем принимается решение о расторжении Договора аренды во вне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1. В случае выявления Арендодателем факта нарушения Арендатором обязанности, предусмотренной пунктом 5.5.21 Договора аренды, Арендатор обязан уплатить Арендодателю неустойку (штраф) в размере годовой арендной платы за Объект аренды, а также восстановить своими силами и (или) за свой счет Объект аренды в первоначальное состояние, либо компенсировать расходы Арендодателя на такое восстано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еустранения Арендатором нарушения, указанного в настоящем пункте, в течение 6 месяцев или при повторном выявлении какого-либо из указанных в настоящем пункте нарушений Арендодателем принимается решение о расторжении Договора аренды во вне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2. В случае выявления Арендодателем факта передачи Объекта аренды Арендатором (как целого, так и его части) другим лицам по какому-либо основанию без согласия Арендодателя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 за Объект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еустранения Арендатором нарушения, указанного в настоящем пункте в течение одного месяца или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3. В случае выявления Арендодателем факта существенного ухудшения Арендатором состояния Объекта аренды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.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4. В случае если Арендатор добровольно не освобождает предоставленный ему Объект аренды при расторжении с ним Договора аренды во внесудебном порядке, Арендодатель вправе взыскать с Арендатора санкции в размере 5% месячной арендной платы за каждый день просрочки, в течение которого Арендатор добровольно не освобождает Объект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5. В случае нарушения Арендатором обязательств, предусмотренных пунктами 4.2, 4.4, 4.5, 5.5.2, 5.5.12, 5.5.13, 5.5.14, 5.5.15, 5.5.16, 5.5.18, 5.5.21, 12.3 Договора аренды, Арендатор обязан оплатить Арендодателю неустойку (штраф) в размере месячной арендной платы за Объект аренды, а в случае нарушения обязательств, в случае использования Объекта аренды в целях не предусмотренных пунктом 1.1.1.4. Арендодателем принимается решение о досрочном расторжении Договора аренды во внесудебном порядке с уплатой штрафа в размере годовой арендной платы за объект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6. В случае неисполнения Арендатором условий по обеспечению сохранности объекта культурного наследия, предусмотренной пунктом 5.5.18 Договора аренды, Арендатор обязан уплатить Арендодателю неустойку (штраф) в размере 50% годовой арендной платы за Объект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7. В случае непредставления Арендатором Арендодателю копий договоров о передаче Объекта аренды или его части в субаренду или безвозмездное пользование в срок более одного месяца с даты подписания указанных договоров, Арендатор обязан оплатить Арендодателю неустойку (штраф) в размере квартальной арендной платы за Объект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8. В случае неисполнения Арендатором обязанности, предусмотренной пунктом 12.7 Договора аренды, Арендатор обязан уплатить Арендодателю неустойку (штраф) в размере квартальной арендной платы за Объект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неустранения нарушения Арендатором в течение 6 месяцев Арендодателем может быть принято решение о досрочном расторжении Договора аренды во вне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19. Уплата санкций, установленных Договором аренды, не освобождает Арендатора от выполнения обязательств по Договору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Порядок изменения, досрочного расторжения Договора арен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 его заключения на новый ср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. Все изменения и дополнения к условиям Договора действительны 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2. Договор аренды прекращает свое действие в 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ликвидация Арендатора или исключение его из ЕГРЮЛ в соответствии с Федеральным законом от 08.08.2001 № 129-ФЗ «О государственной регистрации юридических лиц и индивидуальных предпринимателей» в установленном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срочное расторжение Договора аренды по Соглашению сторон или в одностороннем порядке (пункты 5.3.3, 9.5 Договора аренд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 окончании срока действия Договора аренды при наличии возражений со стороны Арендодателя на заключение Договора аренды на новый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3. Неисполнение Арендатором полностью или частично условий Договора аренды является основанием для расторжения Договора аренды или уплаты неустойки (штрафа) в соответствии Договором аренды и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4. Стороны договорились, что Арендодатель в силу статьи 450.1 ГК РФ вправе в одностороннем порядке, без обращения в суд отказаться от Договора аренды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усмотренных разделом 8 Договор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спользования земельного участка способами, запрещенными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подписания Арендатором акта приема-передачи Объект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тказа Арендатора от восстановления Объекта аренды при наступлении страхового события по вине Арендат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уплаты Арендатором штрафа (неустойки), предусмотренного разделом 8 Договор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вторного выявления нарушений условий Договора аренды после оплаты штрафа (неустойк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спользование объекта не в соответствии с целью использования (назначения), установленной п. 1.1.1.4 Договор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вторного отказа в допуске к Объекту аренды представителям органов власти и уполномоченных организаций с целью контроля и мониторинга соблюдения условий использования Объекта арен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других случаях, предусмотренных законодательством Российской Федерации и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5. При принятии Арендодателем решения о досрочном расторжении Договора аренды в одностороннем порядке в случаях, установленных пунктом 9.4 Договора аренды, Арендодатель не позднее чем за месяц до даты прекращения действия такого Договора аренды направляет Арендатору соответствующее письменное уведомление способом, установленным пунктом 12.18.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говор аренды считается расторгнутым с даты, указанной в уведом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стечении 14 календарных дней с даты прекращения действия Договора аренды Арендатор обязан освободить Объект аренды и передать его Арендодателю по акту приема-передачи в порядке, установленном разделом 3 Договора аренды, за исключением случаев расторжения Договора аренды до передачи Объекта аренды от Арендодателя Арендатору по акту приема-пере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6. В случае получения Арендодателем уведомления от Главного управления культурного наследия Московской области о неисполнении Арендатором условий, содержащихся в охранном обязательстве и (или) акте технического состояния, а также ненадлежащем их исполнении, в том числе нарушении промежуточных или окончательных сроков исполнения таких условий и объема их исполнения, совершении действий, угрожающих сохранности объекта культурного наследия и влекущих утрату им своего значения, Договор аренды расторгается в одностороннем порядке путем направления уведомления с одновременным взысканием с Арендатора неустойк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8.6 Договора аренды. При этом Договор аренды считается расторгнутым по истечении 30 дней с даты направления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7. Реорганизация Арендодателя, а также переход (возникновение) права собственности (хозяйственного ведения, оперативного управления) на Объект аренды к другому лицу не являются основанием для изменения или расторжения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8. Условия Договора аренды могут быть изменены сторонами исключитель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 основаниям, установленным действующим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 иным основаниям, если изменение Договора аренды не повлияет на его условия, имевшие существенное значение для определения цены на тор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0. Порядок разрешения спор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1. Все споры или разногласия, возникающие между Сторонами Договора аренды, разрешаются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2.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1. Проч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1. Любые изменения и дополнения к Договору аренды действительны лишь при условии, что они совершены в письменной форме, подписаны Сторонами, за исключением случаев, предусмотренных условиями Договора или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2. Арендатор не имеет право сдавать Объект аренды в субаренду, перенаем, предоставлять Объект аренды в безвозмездное пользование, осуществлять переуступку прав арендатора, а также отдавать арендные права в залог и вносить их в качестве вклада в уставный капитал юридических лиц до завершения работ по сохранению Объекта аренды в порядке, установл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3. В случае если реквизиты Стороны изменились, и Сторона не уведомила об этом в порядке, установленном пунктом 5.5.17, другая Сторона, уведомившая по реквизитам, указанным в разделе 13, считается добросовестно исполнившей свои обяз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4. Договор аренды составлен в трех идентичных экземплярах, имеющих одинаковую юридическую силу, по одному для каждой из Сторон и один – для Главного управлении культурного наследия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2. Особы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 Условия использования Объекта аренды по целевому назначен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1. Объект аренды сдается в аренду для использования в соответствии с пунктом 1.1.1.4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2. В случае, если законодательством установлена обязанность по направлению уведомлений о начале осуществления отдельных видов предпринимательской деятельности, а также, если законодательство о санитарно-эпидемиологическом благополучии населения, пожарной безопасности требует получение разрешения или согласования для осуществления отдельных видов деятельности, Арендатор обязан самостоятельно направить указанные уведомления в соответствующий контрольный (надзорный) орган, получить согласования, разрешения. Указанные в настоящем пункте согласования, разрешения получаются, а уведомления, декларации в уполномоченный орган направляются Арендатором в случаях, установленных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.3. До начала целевого использования Объекта аренды Арендатор обязан осуществить мероприятия, предусмотренные пунктом 12.1.2 Договора аренды. Арендатор обязан письменно уведомить Арендодателя о начале целевого использования Объекта аренды. С уведомлением о начале целевого использования Объекта аренды необходимо представить копии договоров, указанных в пункте 5.5.4 Договор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момента подписания акта приема-передачи и до момента представления договоров, указанных в пункте 5.5.4 Договора аренды, расходы по коммунальным и эксплуатационным услугам несет Аренда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2. В соответствии со статьей 55.25 ГК РФ лицом, ответственным за эксплуатацию Объекта аренды является Арендатор либо привлекаемое Арендатором в целях обеспечения безопасной эксплуатации здания, сооружения на основании Договора аренды физическое или юридическое лицо. При этом в любом случае ответственным перед Арендодателем за безопасную эксплуатацию Объекта аренды остается Аренда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3. С правом субаренды с согласия Арендод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4. Арендатор в случае имеющейся перепланировки и (или) переустройства обязуется в течение одного года оформить необходимую разрешительную документацию в установленном порядке и предоставить Арендода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5. В соответствии с пунктом 3 статьи 40 Федерального закона от 25.06.2002 № 73-ФЗ 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и охранным обязательством собственника или иного законного владельца объекта культурного наследия работ по его сохранению возможно изменение площади и (или) количества помещений объекта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размера аренд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6. Работы по сохранению объекта культурного наследия проводятся в составе, порядке и сроки, предусмотренные Актом технического состояния объекта культурного наследия. Арендатор не позднее 14 календарных дней с даты государственной регистрации права аренды на Объект аренды обязан обратиться с заявлением в Главное управление культурного наследия Московской области по вопросу оформления акта технического состояния объекта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7. Срок окончания работ по сохранению объекта культурного наследия и начала его целевого использования не может превышать 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ление указанного срока допускается по уважительным причинам, не зависящим от Арендато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чрезвычайные и непредотвратимые при данных условиях обстоятельства (непреодолимая сил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евозможность проведения работ по сохранению объекта культурного наследия в установленные сроки в случае выявления в ходе их проведения необходимости (обязательности) выполнения дополнительных процедур, связанных с проведением экспертиз, согласований, выдачей разрешений, подключением к системам тепло-, электро-, газо- и водоснабжения, водоотведения, а также в случае выявления необходимости (обязательности) дополнительных работ (мероприятий), работ, при которых затрагиваются конструктивные и другие характеристики надежности и безопасности объекта, без выполнения которых проведение работ по сохранению объекта культурного наследия невозможно (при условии своевременного начала выполнения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менения законодательства в части порядка (сроков) исполнения органами государственной власти и органами местного самоуправления, организациями обязательных процедур, в том числе связанных с проведением экспертиз, согласований, выдачей разрешений, подключением к системам тепло-, электро-, газо- и водоснабжения, водоотведения, без выполнения которых проведение работ по сохранению объекта культурного наследия в установленные сроки невозможно (при условии своевременного начала выполнения работ). Продление указанного срока допускается не более чем на два года. В случае принятия Арендатором решения о продлении срока проведения работ по сохранению объекта культурного наследия штрафные санкции не вз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8. В перечень (состав) работ по сохранению Объекта аренды вход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работка и согласование в установленном порядке проектной документации на проведение работ по сохранению объекта культурного насле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ведение производственных работ по сохранению объекта культурного насле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монт объекта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и качество проведенных в соответствии с настоящим пунктом работ должен соответствовать утвержденной установленным порядком проектной документации на проведение работ по сохранению объекта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9. Подтверждением приемки ремонтных и реставрационных работ является разрешение на ввод объекта в эксплуатацию и (или) акт приемки работ по сохранению объекта культурного наследия, выдаваемые Главным управлением культурного наследия Моск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0. Арендодатель имеет право на расторжение в одностороннем порядке без обращения в суд Договора аренды в случае нарушений условий охранного обязательства, в том числе, нарушения сроков проведения работ по сохранению объекта культурного наследия как в целом по объекту, так и отдельных этапов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1. В соответствии с пунктом 3 статьи 40 Федерального закона от 25.06.2002 № 73-ФЗ 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возможно изменение площади и (или) количества помещений в объекте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размера аренд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2. Арендатор обязан уплатить неустойку (штраф) в размере годовой арендной платы за Объект аренды, в случае нарушения условий целевого использования Объект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3. Компенсация Арендатору стоимости произведенных им неотделимых улучшений Объекта аренды, капитального ремонта Объекта аренды, реконструкции Объекта аренды не примен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4. Арендодатель имеет право на односторонний отказ без обращения в суд от исполнения Договора аренды (расторжение Договора аренды в одностороннем порядке) в случае нарушения условий целевого использования Объекта аре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15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электронным отправлением по адресам электронной почты, указанным в реквизитах Стор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личный кабинет Арендатора на официальном сайте https://arenda.mosreg.ru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3. Приложения к Догово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Договору прилагается и является его неотъемлемой часть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__. Проект акта технического состояния объекта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__. Состав передаваемого в аренду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__. Акт приема-передачи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__. Расчёт арендной платы за иму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__. Сводная информация Комитета по архитектуре и градостроительству Моск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__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. Адреса, реквизиты и 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6"/>
        <w:gridCol w:w="4615"/>
      </w:tblGrid>
      <w:tr>
        <w:trPr>
          <w:trHeight w:val="1488" w:hRule="atLeast"/>
        </w:trPr>
        <w:tc>
          <w:tcPr>
            <w:tcW w:w="46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ендода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юридического лица: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чтовый адрес: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Н/КПП _______/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ГРН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К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МО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ПО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электронной почты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 (Ф.И.О)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ендато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юридического лица: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чтовый адрес: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Н/КПП _______/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ГРН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электронной почты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 (Ф.И.О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4"/>
        <w:gridCol w:w="5063"/>
      </w:tblGrid>
      <w:tr>
        <w:trPr>
          <w:trHeight w:val="1625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ендода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юридического лица: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чтовый адрес: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Н/КПП _______/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ГРН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К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ТМО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ПО 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электронной почты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 (Ф.И.О)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ендатор ФИО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спорт: серия, номер, дата выдачи, кем выдан, код подразд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д р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о р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регистрации /проживания/пребыван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электронной почты__________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НИЛ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 (Ф.И.О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__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договору аренды № _______ от «___» ________ 20___ года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 передаваемого в аренду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бъект аренды: Здание, строение, сооружение, объект незавершенного строительства площадью _____ кв. м., расположенное по адресу: 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часток : 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3"/>
        <w:gridCol w:w="4522"/>
      </w:tblGrid>
      <w:tr>
        <w:trPr>
          <w:trHeight w:val="935" w:hRule="atLeast"/>
        </w:trPr>
        <w:tc>
          <w:tcPr>
            <w:tcW w:w="45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ендодател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.П. </w:t>
            </w:r>
          </w:p>
        </w:tc>
        <w:tc>
          <w:tcPr>
            <w:tcW w:w="45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ендатор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6" w:name="_Hlk169177936"/>
      <w:bookmarkEnd w:id="46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___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договору аренды № _______ от «___» _________ 20___ года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7" w:name="_Hlk169177936"/>
      <w:bookmarkStart w:id="48" w:name="_Hlk169177936"/>
      <w:bookmarkEnd w:id="48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т приема-передачи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1 (с физическим лицом)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аименование уполномоченного органа админ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олжность, Ф.И.О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ействующего(ей) на основании ______________________________, с одной стороны,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«Арендатор», с другой стороны, вместе именуемые в дальнейшем «Стороны», заключили настоящий Договор (далее – Договор аренды) о нижеследующе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ариант 2 (с юридическим лицом и ИП)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аименование уполномоченного органа админист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должность, Ф.И.О.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ействующего(ей) на основании ______________________________, с одной стороны,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_____________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ИНН 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«Арендатор», с другой стороны, вместе именуемые в дальнейшем «Стороны», составили настоящий акт приема-передачи о нижеследую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Арендодатель передал, а Арендатор принял во временное владение и пользование за плату Имущество, указанное в п. 1.1.1. и 1.1.2.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ереданное имущество на момент его приема-передачи находится в состоянии, удовлетворяющем Аренд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Арендатор претензий к Арендодателю не име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7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41"/>
        <w:gridCol w:w="3640"/>
      </w:tblGrid>
      <w:tr>
        <w:trPr>
          <w:trHeight w:val="522" w:hRule="atLeast"/>
        </w:trPr>
        <w:tc>
          <w:tcPr>
            <w:tcW w:w="3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ендодатель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 (Ф.И.О)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ендатор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 (Ф.И.О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___ 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договору аренды № _______ от «___» _________ 20___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арендной платы за имущ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ая арендная плата за имущество составляет __________ (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рендная плата за объект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ариант 1. Годовая арендная плата за объект аренды составляет __________ (__________) рублей, а сумма регулярного ежемесячного платежа:</w:t>
      </w:r>
    </w:p>
    <w:p>
      <w:pPr>
        <w:pStyle w:val="Normal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ариант 2. Ежемесячная арендная плата за Объект аренды составляет __________ (__________) рублей, а сумма регулярного ежемесячного плате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ная плата (руб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ется сумма платежа за неполный период с обязательным указанием непол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рендная плата за уча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ариант 1. Годовая арендная плата за участок составляет __________ (__________) рублей, а сумма регулярного ежемесячного платежа:</w:t>
      </w:r>
    </w:p>
    <w:p>
      <w:pPr>
        <w:pStyle w:val="Normal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ариант 2. Ежемесячная арендная плата за участок составляет __________ (__________) рублей, а сумма регулярного ежемесячного плате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 (квартал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ная плата (руб.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Указывается сумма платежа за неполный период с обязательным указанием непол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одатель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тор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(Ф.И.О.)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(Ф.И.О.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eastAsia="Times New Roman" w:cs="Courier New"/>
          <w:bCs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66158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50128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05727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95895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4"/>
    <w:uiPriority w:val="9"/>
    <w:qFormat/>
    <w:rsid w:val="00b1465f"/>
    <w:pPr>
      <w:spacing w:lineRule="auto" w:line="360" w:before="60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1465f"/>
    <w:pPr>
      <w:spacing w:lineRule="auto" w:line="360" w:before="32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1465f"/>
    <w:pPr>
      <w:spacing w:lineRule="auto" w:line="360" w:before="32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1465f"/>
    <w:pPr>
      <w:spacing w:lineRule="auto" w:line="360" w:before="28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1465f"/>
    <w:pPr>
      <w:spacing w:lineRule="auto" w:line="360" w:before="28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1465f"/>
    <w:pPr>
      <w:spacing w:lineRule="auto" w:line="360" w:before="280" w:after="80"/>
      <w:outlineLvl w:val="5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1465f"/>
    <w:pPr>
      <w:spacing w:lineRule="auto" w:line="360" w:before="28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1465f"/>
    <w:pPr>
      <w:spacing w:lineRule="auto" w:line="360" w:before="28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1465f"/>
    <w:pPr>
      <w:spacing w:lineRule="auto" w:line="360" w:before="2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16"/>
    <w:uiPriority w:val="99"/>
    <w:qFormat/>
    <w:rsid w:val="0081008f"/>
    <w:rPr/>
  </w:style>
  <w:style w:type="character" w:styleId="Style6" w:customStyle="1">
    <w:name w:val="Нижний колонтитул Знак"/>
    <w:basedOn w:val="DefaultParagraphFont"/>
    <w:link w:val="17"/>
    <w:uiPriority w:val="99"/>
    <w:qFormat/>
    <w:rsid w:val="0081008f"/>
    <w:rPr/>
  </w:style>
  <w:style w:type="character" w:styleId="InternetLink">
    <w:name w:val="Hyperlink"/>
    <w:basedOn w:val="DefaultParagraphFont"/>
    <w:uiPriority w:val="99"/>
    <w:unhideWhenUsed/>
    <w:rsid w:val="0081008f"/>
    <w:rPr>
      <w:rFonts w:cs="Times New Roman"/>
      <w:color w:val="0000FF"/>
      <w:u w:val="single"/>
    </w:rPr>
  </w:style>
  <w:style w:type="character" w:styleId="Style7" w:customStyle="1">
    <w:name w:val="Текст сноски Знак"/>
    <w:basedOn w:val="DefaultParagraphFont"/>
    <w:link w:val="19"/>
    <w:uiPriority w:val="99"/>
    <w:semiHidden/>
    <w:qFormat/>
    <w:rsid w:val="0081008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1008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8" w:customStyle="1">
    <w:name w:val="Текст выноски Знак"/>
    <w:basedOn w:val="DefaultParagraphFont"/>
    <w:link w:val="110"/>
    <w:uiPriority w:val="99"/>
    <w:semiHidden/>
    <w:qFormat/>
    <w:rsid w:val="0081008f"/>
    <w:rPr>
      <w:rFonts w:ascii="Tahoma" w:hAnsi="Tahoma" w:cs="Tahoma"/>
      <w:sz w:val="16"/>
      <w:szCs w:val="16"/>
    </w:rPr>
  </w:style>
  <w:style w:type="character" w:styleId="1" w:customStyle="1">
    <w:name w:val="Верхний колонтитул Знак1"/>
    <w:basedOn w:val="DefaultParagraphFont"/>
    <w:link w:val="Header"/>
    <w:uiPriority w:val="99"/>
    <w:qFormat/>
    <w:rsid w:val="0081008f"/>
    <w:rPr/>
  </w:style>
  <w:style w:type="character" w:styleId="11" w:customStyle="1">
    <w:name w:val="Нижний колонтитул Знак1"/>
    <w:basedOn w:val="DefaultParagraphFont"/>
    <w:link w:val="Footer"/>
    <w:uiPriority w:val="99"/>
    <w:qFormat/>
    <w:rsid w:val="0081008f"/>
    <w:rPr/>
  </w:style>
  <w:style w:type="character" w:styleId="12" w:customStyle="1">
    <w:name w:val="Текст сноски Знак1"/>
    <w:basedOn w:val="DefaultParagraphFont"/>
    <w:link w:val="Footnote"/>
    <w:uiPriority w:val="99"/>
    <w:semiHidden/>
    <w:qFormat/>
    <w:rsid w:val="0081008f"/>
    <w:rPr>
      <w:sz w:val="20"/>
      <w:szCs w:val="20"/>
    </w:rPr>
  </w:style>
  <w:style w:type="character" w:styleId="13" w:customStyle="1">
    <w:name w:val="Текст выноски Знак1"/>
    <w:basedOn w:val="DefaultParagraphFont"/>
    <w:link w:val="BalloonText"/>
    <w:uiPriority w:val="99"/>
    <w:semiHidden/>
    <w:qFormat/>
    <w:rsid w:val="0081008f"/>
    <w:rPr>
      <w:rFonts w:ascii="Segoe UI" w:hAnsi="Segoe UI" w:cs="Segoe UI"/>
      <w:sz w:val="18"/>
      <w:szCs w:val="18"/>
    </w:rPr>
  </w:style>
  <w:style w:type="character" w:styleId="14" w:customStyle="1">
    <w:name w:val="Заголовок 1 Знак"/>
    <w:basedOn w:val="DefaultParagraphFont"/>
    <w:link w:val="Heading1"/>
    <w:uiPriority w:val="9"/>
    <w:qFormat/>
    <w:rsid w:val="00b1465f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1465f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1465f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1465f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1465f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1465f"/>
    <w:rPr>
      <w:rFonts w:ascii="Calibri Light" w:hAnsi="Calibri Light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1465f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1465f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1465f"/>
    <w:rPr>
      <w:rFonts w:ascii="Calibri Light" w:hAnsi="Calibri Light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9" w:customStyle="1">
    <w:name w:val="Заголовок Знак"/>
    <w:basedOn w:val="DefaultParagraphFont"/>
    <w:link w:val="Title"/>
    <w:uiPriority w:val="10"/>
    <w:qFormat/>
    <w:rsid w:val="00b1465f"/>
    <w:rPr>
      <w:rFonts w:ascii="Calibri Light" w:hAnsi="Calibri Light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b1465f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b1465f"/>
    <w:rPr>
      <w:b/>
      <w:bCs/>
      <w:spacing w:val="0"/>
    </w:rPr>
  </w:style>
  <w:style w:type="character" w:styleId="Emphasis">
    <w:name w:val="Emphasis"/>
    <w:uiPriority w:val="20"/>
    <w:qFormat/>
    <w:rsid w:val="00b1465f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1465f"/>
    <w:rPr>
      <w:color w:val="5A5A5A" w:themeColor="text1" w:themeTint="a5"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b1465f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b1465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b1465f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b1465f"/>
    <w:rPr>
      <w:smallCaps/>
    </w:rPr>
  </w:style>
  <w:style w:type="character" w:styleId="IntenseReference">
    <w:name w:val="Intense Reference"/>
    <w:uiPriority w:val="32"/>
    <w:qFormat/>
    <w:rsid w:val="00b1465f"/>
    <w:rPr>
      <w:b/>
      <w:bCs/>
      <w:smallCaps/>
      <w:color w:val="auto"/>
    </w:rPr>
  </w:style>
  <w:style w:type="character" w:styleId="BookTitle">
    <w:name w:val="Book Title"/>
    <w:uiPriority w:val="33"/>
    <w:qFormat/>
    <w:rsid w:val="00b1465f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465f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b1465f"/>
    <w:rPr>
      <w:sz w:val="20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b1465f"/>
    <w:rPr>
      <w:b/>
      <w:bCs/>
      <w:sz w:val="20"/>
      <w:szCs w:val="20"/>
    </w:rPr>
  </w:style>
  <w:style w:type="character" w:styleId="15" w:customStyle="1">
    <w:name w:val="Неразрешенное упоминание1"/>
    <w:basedOn w:val="DefaultParagraphFont"/>
    <w:uiPriority w:val="99"/>
    <w:semiHidden/>
    <w:unhideWhenUsed/>
    <w:qFormat/>
    <w:rsid w:val="00b146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100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81008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81008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uiPriority w:val="99"/>
    <w:qFormat/>
    <w:rsid w:val="0081008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uiPriority w:val="99"/>
    <w:qFormat/>
    <w:rsid w:val="0081008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18"/>
      <w:szCs w:val="18"/>
      <w:lang w:eastAsia="ru-RU" w:val="ru-RU" w:bidi="ar-SA"/>
    </w:rPr>
  </w:style>
  <w:style w:type="paragraph" w:styleId="ConsPlusTitlePage" w:customStyle="1">
    <w:name w:val="ConsPlusTitlePage"/>
    <w:uiPriority w:val="99"/>
    <w:qFormat/>
    <w:rsid w:val="0081008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4"/>
      <w:szCs w:val="24"/>
      <w:lang w:eastAsia="ru-RU" w:val="ru-RU" w:bidi="ar-SA"/>
    </w:rPr>
  </w:style>
  <w:style w:type="paragraph" w:styleId="ConsPlusJurTerm" w:customStyle="1">
    <w:name w:val="ConsPlusJurTerm"/>
    <w:uiPriority w:val="99"/>
    <w:qFormat/>
    <w:rsid w:val="008100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extList" w:customStyle="1">
    <w:name w:val="ConsPlusTextList"/>
    <w:uiPriority w:val="99"/>
    <w:qFormat/>
    <w:rsid w:val="008100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extList1" w:customStyle="1">
    <w:name w:val="ConsPlusTextList1"/>
    <w:uiPriority w:val="99"/>
    <w:qFormat/>
    <w:rsid w:val="0081008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6" w:customStyle="1">
    <w:name w:val="Верхний колонтитул1"/>
    <w:basedOn w:val="Normal"/>
    <w:next w:val="Header"/>
    <w:link w:val="Style5"/>
    <w:uiPriority w:val="99"/>
    <w:unhideWhenUsed/>
    <w:qFormat/>
    <w:rsid w:val="0081008f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17" w:customStyle="1">
    <w:name w:val="Нижний колонтитул1"/>
    <w:basedOn w:val="Normal"/>
    <w:next w:val="Footer"/>
    <w:link w:val="Style6"/>
    <w:uiPriority w:val="99"/>
    <w:unhideWhenUsed/>
    <w:qFormat/>
    <w:rsid w:val="0081008f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18" w:customStyle="1">
    <w:name w:val="Без интервала1"/>
    <w:next w:val="NoSpacing"/>
    <w:uiPriority w:val="1"/>
    <w:qFormat/>
    <w:rsid w:val="0081008f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9" w:customStyle="1">
    <w:name w:val="Текст сноски1"/>
    <w:basedOn w:val="Normal"/>
    <w:next w:val="Footnote"/>
    <w:link w:val="Style7"/>
    <w:uiPriority w:val="99"/>
    <w:semiHidden/>
    <w:unhideWhenUsed/>
    <w:qFormat/>
    <w:rsid w:val="0081008f"/>
    <w:pPr>
      <w:spacing w:lineRule="auto" w:line="276" w:before="0" w:after="200"/>
    </w:pPr>
    <w:rPr>
      <w:sz w:val="20"/>
      <w:szCs w:val="20"/>
    </w:rPr>
  </w:style>
  <w:style w:type="paragraph" w:styleId="110" w:customStyle="1">
    <w:name w:val="Текст выноски1"/>
    <w:basedOn w:val="Normal"/>
    <w:next w:val="BalloonText"/>
    <w:link w:val="Style8"/>
    <w:uiPriority w:val="99"/>
    <w:semiHidden/>
    <w:unhideWhenUsed/>
    <w:qFormat/>
    <w:rsid w:val="008100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uiPriority w:val="99"/>
    <w:unhideWhenUsed/>
    <w:rsid w:val="008100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1"/>
    <w:uiPriority w:val="99"/>
    <w:unhideWhenUsed/>
    <w:rsid w:val="008100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100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12"/>
    <w:uiPriority w:val="99"/>
    <w:semiHidden/>
    <w:unhideWhenUsed/>
    <w:rsid w:val="0081008f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13"/>
    <w:uiPriority w:val="99"/>
    <w:semiHidden/>
    <w:unhideWhenUsed/>
    <w:qFormat/>
    <w:rsid w:val="008100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1465f"/>
    <w:pPr>
      <w:spacing w:lineRule="auto" w:line="480" w:before="0" w:after="240"/>
      <w:ind w:firstLine="36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9"/>
    <w:uiPriority w:val="10"/>
    <w:qFormat/>
    <w:rsid w:val="00b1465f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10"/>
    <w:uiPriority w:val="11"/>
    <w:qFormat/>
    <w:rsid w:val="00b1465f"/>
    <w:pPr>
      <w:spacing w:lineRule="auto" w:line="480" w:before="0" w:after="320"/>
      <w:ind w:firstLine="36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ListParagraph">
    <w:name w:val="List Paragraph"/>
    <w:basedOn w:val="Normal"/>
    <w:uiPriority w:val="34"/>
    <w:qFormat/>
    <w:rsid w:val="00b1465f"/>
    <w:pPr>
      <w:spacing w:lineRule="auto" w:line="480"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1465f"/>
    <w:pPr>
      <w:spacing w:lineRule="auto" w:line="480" w:before="0" w:after="240"/>
      <w:ind w:firstLine="360"/>
    </w:pPr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b1465f"/>
    <w:pPr>
      <w:spacing w:lineRule="auto" w:line="240" w:before="320" w:after="48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1465f"/>
    <w:pPr>
      <w:outlineLvl w:val="9"/>
    </w:pPr>
    <w:rPr>
      <w:lang w:bidi="en-US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b1465f"/>
    <w:pPr>
      <w:spacing w:lineRule="auto" w:line="240" w:before="0" w:after="240"/>
      <w:ind w:firstLine="36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b1465f"/>
    <w:pPr/>
    <w:rPr>
      <w:b/>
      <w:bCs/>
    </w:rPr>
  </w:style>
  <w:style w:type="paragraph" w:styleId="Default" w:customStyle="1">
    <w:name w:val="Default"/>
    <w:qFormat/>
    <w:rsid w:val="00b1465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1" w:customStyle="1">
    <w:name w:val="Нет списка1"/>
    <w:uiPriority w:val="99"/>
    <w:semiHidden/>
    <w:unhideWhenUsed/>
    <w:qFormat/>
    <w:rsid w:val="0081008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"/>
    <w:basedOn w:val="a1"/>
    <w:uiPriority w:val="59"/>
    <w:rsid w:val="0081008f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e">
    <w:name w:val="Table Grid"/>
    <w:basedOn w:val="a1"/>
    <w:uiPriority w:val="59"/>
    <w:rsid w:val="008100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9218&amp;date=01.11.2022" TargetMode="External"/><Relationship Id="rId4" Type="http://schemas.openxmlformats.org/officeDocument/2006/relationships/hyperlink" Target="consultantplus://offline/ref=1A725FB09E2F834D8E7675C3B4478BF0244E148ED961349FE157182200B5DD7411CE4BFBE35DC5814A9C5CAB35bFJ5M" TargetMode="External"/><Relationship Id="rId5" Type="http://schemas.openxmlformats.org/officeDocument/2006/relationships/hyperlink" Target="https://login.consultant.ru/link/?req=doc&amp;base=LAW&amp;n=420486&amp;date=28.10.2022&amp;dst=100019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LAW&amp;n=418300&amp;date=02.11.2022" TargetMode="External"/><Relationship Id="rId9" Type="http://schemas.openxmlformats.org/officeDocument/2006/relationships/hyperlink" Target="https://login.consultant.ru/link/?req=doc&amp;base=LAW&amp;n=418300&amp;date=02.11.202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s://login.consultant.ru/link/?req=doc&amp;base=LAW&amp;n=418300&amp;date=02.11.2022" TargetMode="External"/><Relationship Id="rId13" Type="http://schemas.openxmlformats.org/officeDocument/2006/relationships/hyperlink" Target="https://login.consultant.ru/link/?req=doc&amp;base=LAW&amp;n=418300&amp;date=02.11.2022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32EF63-9BCC-426B-905D-4F1AC1D430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8</Pages>
  <Words>19170</Words>
  <Characters>109273</Characters>
  <CharactersWithSpaces>128187</CharactersWithSpaces>
  <Paragraphs>2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9:00Z</dcterms:created>
  <dc:creator>Отдел имущества</dc:creator>
  <dc:description/>
  <dc:language>en-US</dc:language>
  <cp:lastModifiedBy>Богачев Иван Викторович</cp:lastModifiedBy>
  <cp:lastPrinted>2024-10-07T06:48:00Z</cp:lastPrinted>
  <dcterms:modified xsi:type="dcterms:W3CDTF">2024-10-09T1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